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2 maja 2021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2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Uzbrojenie terenów inwestycyjnych na terenie osiedla Cukrownia”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łożonych ofert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489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2 467,42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_Hlk48562762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MOST Spółka z ograniczoną odpowiedzialnością Spółka komandytowa, 46-300 Olesno, </w:t>
              <w:br/>
              <w:t>ul. Wielkie Przedmieście 26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7 590,24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8 479,56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irma Usługowo Handlowa MARTOM Mariusz Rubajczyk, 98-220 Zduńska Wola, </w:t>
              <w:br/>
              <w:t>ul. Władysława Jagiełły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79 837,71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ŁUGI OGÓLNO-BUDOWLANE - JAROSŁAW BŁACH, PĄTNÓW 239, 98-335 PĄTNÓW - oferta złożona po term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26 80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LUNIA  ł Okrasa </w:t>
      </w:r>
      <w:r>
        <w:rPr>
          <w:rFonts w:cs="Arial" w:ascii="Arial" w:hAnsi="Arial"/>
          <w:b/>
          <w:i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2.05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3-15T14:22:00Z</cp:lastPrinted>
  <dcterms:modified xsi:type="dcterms:W3CDTF">2021-05-12T13:08:00Z</dcterms:modified>
  <cp:revision>12</cp:revision>
  <dc:subject/>
  <dc:title/>
</cp:coreProperties>
</file>