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12.05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2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 xml:space="preserve">„Uzbrojenie terenów inwestycyjnych na terenie osiedla Cukrownia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 005 450,99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12T10:52:00Z</dcterms:modified>
  <cp:revision>7</cp:revision>
  <dc:subject/>
  <dc:title/>
</cp:coreProperties>
</file>