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11 maja 2021 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1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budowa drogi w Wieluniu – łącznik ul. Ogrodowa – ul. Nadodrzańsk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zedsiębiorstwo Handlowo-Usługowe „LARIX” Sp. z o.o., ul. Klonowa 11, 42-700 Lublini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 894,97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U.H. „DOMAX” Arkadiusz Mika, 42-283 Boronów, ul. Grabińsk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 431,2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FFFF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11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05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1-05-11T12:07:00Z</dcterms:modified>
  <cp:revision>9</cp:revision>
  <dc:subject/>
  <dc:title/>
</cp:coreProperties>
</file>