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0 maj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7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 art. 222 ust. 5 ustawy z dnia 11 września 2019 r. – Prawo zamówień publicznych (Dz. </w:t>
        <w:br/>
        <w:t xml:space="preserve">U. z 2019 poz. 2019 z późn.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 w  trybie podstawowym na podstawie art. 275 pkt 1 ustawy Pzp na zadanie pn.: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„Bieżące utrzymanie - wykaszanie zieleni w pasach drogowych we wschodniej części gminy Wieluń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46"/>
        <w:gridCol w:w="5954"/>
      </w:tblGrid>
      <w:tr>
        <w:trPr>
          <w:trHeight w:val="7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4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Transportowe Sławomir Nowak, Gaszyn, ul. Strażacka 28, 98-300 Wielu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 646,4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ab/>
        <w:tab/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                      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>10.05.2021 r.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2:00Z</dcterms:created>
  <dc:creator>Majtyka</dc:creator>
  <dc:description/>
  <cp:keywords/>
  <dc:language>en-US</dc:language>
  <cp:lastModifiedBy>prygiel</cp:lastModifiedBy>
  <cp:lastPrinted>2021-04-14T14:17:00Z</cp:lastPrinted>
  <dcterms:modified xsi:type="dcterms:W3CDTF">2021-05-10T11:49:00Z</dcterms:modified>
  <cp:revision>5</cp:revision>
  <dc:subject/>
  <dc:title/>
</cp:coreProperties>
</file>