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6 maj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9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8762360"/>
      <w:r>
        <w:rPr>
          <w:rFonts w:cs="Arial" w:ascii="Arial" w:hAnsi="Arial"/>
          <w:b/>
          <w:bCs/>
          <w:sz w:val="24"/>
          <w:szCs w:val="24"/>
        </w:rPr>
        <w:t>„Dobudowa kanalizacji sanitarnej - Wieluń, ul. 18 Stycznia (między ul. Krótką i Nadodrzańską)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BAUBUDINVEST SPÓŁKA Z OGRANICZONĄ ODPOWIEDZIALNOŚCIĄ SPÓŁKA KOMANDYTOWA ul. Młynarska 2 lok 106 i 107 , 97-300 Piotrków Trybun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 42-283 Boronów, ul. Grabińska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 257,83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ł Okrasa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6.05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3-15T14:22:00Z</cp:lastPrinted>
  <dcterms:modified xsi:type="dcterms:W3CDTF">2021-05-06T12:20:00Z</dcterms:modified>
  <cp:revision>10</cp:revision>
  <dc:subject/>
  <dc:title/>
</cp:coreProperties>
</file>