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248" w:hanging="4248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ZP.271.2.10.2021</w:t>
        <w:tab/>
        <w:tab/>
        <w:tab/>
        <w:tab/>
        <w:t>Wieluń 6.05.2021 roku</w:t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 U. z 2019 r. poz. 2019 z późn. zm.) na zadanie pn.: „</w:t>
      </w:r>
      <w:r>
        <w:rPr>
          <w:rFonts w:cs="Arial" w:ascii="Arial" w:hAnsi="Arial"/>
          <w:b/>
          <w:bCs/>
          <w:sz w:val="24"/>
          <w:szCs w:val="24"/>
        </w:rPr>
        <w:t xml:space="preserve">Utrzymanie czystości ulic Wielunia oraz przystanków komunikacji miejskiej na terenie Gminy Wieluń”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1.Zamawiający – Gmina Wieluń, działając na podstawie art. 286 ust. 1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ustawy Pzp, zmienia treść Specyfikacji Warunków Zamówienia w zakresie </w:t>
      </w:r>
      <w:r>
        <w:rPr>
          <w:rFonts w:cs="Arial" w:ascii="Arial" w:hAnsi="Arial"/>
          <w:sz w:val="24"/>
          <w:szCs w:val="24"/>
        </w:rPr>
        <w:t xml:space="preserve"> załączników do SW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1a – Kalkulacja cenowa Rejon 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mer 1b – Kalkulacja cenowa Rejon I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onadto dodany zostaje załącznik: Identyfikator postępowania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2.Zmiana treści SWZ w niniejszym postępowaniu jest istotna dla sporządzenia oferty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</w:t>
      </w:r>
      <w:bookmarkStart w:id="0" w:name="_Hlk66874022"/>
      <w:r>
        <w:rPr>
          <w:rFonts w:cs="Arial" w:ascii="Arial" w:hAnsi="Arial"/>
          <w:b/>
          <w:bCs/>
          <w:color w:val="000000"/>
          <w:sz w:val="24"/>
          <w:szCs w:val="24"/>
        </w:rPr>
        <w:t>ROZDZIAŁ 23 ust. 23.1. pkt 2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bookmarkStart w:id="1" w:name="_Hlk66874063"/>
      <w:bookmarkEnd w:id="0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</w:r>
      <w:bookmarkEnd w:id="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3.05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4.05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2) ROZDZIAŁ 25 ust. 25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.05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bookmarkStart w:id="2" w:name="_Hlk6687832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</w:r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.05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4.0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3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.06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.06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4) ROZDZIAŁ 32 ust. 32.1. S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kern w:val="2"/>
          <w:sz w:val="24"/>
          <w:szCs w:val="24"/>
          <w:lang w:eastAsia="zh-CN"/>
        </w:rPr>
        <w:t>Zamawiający wymaga wniesienia wadium do dnia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 13.05.2021 r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w wysokości: 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Rejon I  -  2 900,00 zł  </w:t>
      </w:r>
      <w:r>
        <w:rPr>
          <w:rFonts w:cs="Arial" w:ascii="Arial" w:hAnsi="Arial"/>
          <w:bCs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 dwa tysiące dziewięćset złotych 00/100</w:t>
      </w:r>
      <w:r>
        <w:rPr>
          <w:rFonts w:cs="Arial" w:ascii="Arial" w:hAnsi="Arial"/>
          <w:bCs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Rejon II -  3 000,00 zł  </w:t>
      </w:r>
      <w:r>
        <w:rPr>
          <w:rFonts w:cs="Arial" w:ascii="Arial" w:hAnsi="Arial"/>
          <w:kern w:val="2"/>
          <w:sz w:val="24"/>
          <w:szCs w:val="24"/>
          <w:lang w:eastAsia="zh-CN"/>
        </w:rPr>
        <w:t>(trzy tysiące  złotych 00/100)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4.05.2021 r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w wysokości: 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Rejon I  -  2 900,00 zł  </w:t>
      </w:r>
      <w:r>
        <w:rPr>
          <w:rFonts w:cs="Arial" w:ascii="Arial" w:hAnsi="Arial"/>
          <w:bCs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 dwa tysiące dziewięćset złotych 00/100</w:t>
      </w:r>
      <w:r>
        <w:rPr>
          <w:rFonts w:cs="Arial" w:ascii="Arial" w:hAnsi="Arial"/>
          <w:bCs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Rejon II -  3 000,00 zł  </w:t>
      </w:r>
      <w:r>
        <w:rPr>
          <w:rFonts w:cs="Arial" w:ascii="Arial" w:hAnsi="Arial"/>
          <w:kern w:val="2"/>
          <w:sz w:val="24"/>
          <w:szCs w:val="24"/>
          <w:lang w:eastAsia="zh-CN"/>
        </w:rPr>
        <w:t>(trzy tysiące  złotych 00/100)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>3. Powyższe zmiany treści SWZ prowadzą do zmiany treści ogłoszenia o zamówieniu. Zamawiający informuje, że na podstawie art. 286 ust. 9 ustawy Pzp zamieścił ogłoszenie o zmianie ogłoszenia w Biuletynie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 WIELUNIA</w:t>
      </w:r>
    </w:p>
    <w:p>
      <w:pPr>
        <w:pStyle w:val="Normal"/>
        <w:shd w:fill="FFFFFF" w:val="clear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W załączeniu  zmienione załączniki do SWZ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Numer 1a – Kalkulacja cenowa Rejon 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Numer 1b – Kalkulacja cenowa Rejon I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Dodano załącznik do SWZ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Identyfikator postępowani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3:00Z</dcterms:created>
  <dc:creator>Majtyka</dc:creator>
  <dc:description/>
  <cp:keywords/>
  <dc:language>en-US</dc:language>
  <cp:lastModifiedBy>prygiel</cp:lastModifiedBy>
  <cp:lastPrinted>2021-05-06T07:25:00Z</cp:lastPrinted>
  <dcterms:modified xsi:type="dcterms:W3CDTF">2021-05-06T06:25:00Z</dcterms:modified>
  <cp:revision>5</cp:revision>
  <dc:subject/>
  <dc:title/>
</cp:coreProperties>
</file>