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ZP.271.2.10.2021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cs="Arial" w:ascii="Arial" w:hAnsi="Arial"/>
          <w:b/>
          <w:bCs/>
          <w:kern w:val="0"/>
          <w:szCs w:val="24"/>
          <w:lang w:eastAsia="pl-PL"/>
        </w:rPr>
        <w:t xml:space="preserve">Utrzymanie czystości ulic Wielunia oraz przystanków komunikacji miejskiej na terenie Gminy Wieluń” 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umeracja2"/>
        <w:spacing w:before="0" w:after="0"/>
        <w:ind w:left="17" w:hanging="0"/>
        <w:jc w:val="both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  <w:lang w:eastAsia="ar-SA"/>
        </w:rPr>
        <w:t>Załącznik 1a do Formularz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eastAsia="ar-SA"/>
        </w:rPr>
        <w:t>KALKULACJA CENOW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REJON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/>
        <w:t>1) utrzymanie czystości ulic i parkingów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 utrzymanie wiat i słupków przystankowych z terenu Gminy Wieluń wraz z opróżnianiem koszy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GÓŁEM (pkt 1+pkt 2): brutto …………………….. zł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Cs w:val="24"/>
        </w:rPr>
        <w:t>słownie: 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Okres świadczenia usługi 24 miesiące  od  dnia zawarcia umowy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Cs w:val="24"/>
          <w:lang w:eastAsia="ar-SA"/>
        </w:rPr>
      </w:pPr>
      <w:r>
        <w:rPr>
          <w:rFonts w:cs="Arial" w:ascii="Arial" w:hAnsi="Arial"/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Cs w:val="24"/>
          <w:lang w:eastAsia="ar-SA"/>
        </w:rPr>
      </w:pPr>
      <w:r>
        <w:rPr>
          <w:rFonts w:cs="Arial" w:ascii="Arial" w:hAnsi="Arial"/>
          <w:kern w:val="0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ZP.271.2.10.2021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cs="Arial" w:ascii="Arial" w:hAnsi="Arial"/>
          <w:b/>
          <w:bCs/>
          <w:kern w:val="0"/>
          <w:szCs w:val="24"/>
          <w:lang w:eastAsia="pl-PL"/>
        </w:rPr>
        <w:t xml:space="preserve">Utrzymanie czystości ulic Wielunia oraz przystanków komunikacji miejskiej na terenie Gminy Wieluń” 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łącznik 1b do Formularza ofertow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KALKULACJA CENOW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REJON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/>
        <w:t>1) utrzymanie czystości ulic i parkingów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</w:rPr>
        <w:t>2) utrzymanie wiat i słupków przystankowych z terenu Gminy Wieluń wraz z opróżnianiem koszy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ar-SA"/>
        </w:rPr>
        <w:t>OGÓŁEM (pkt 1+pkt 2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Okres świadczenia usługi 24 miesiące od dnia zawarcia umowy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...…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acja2">
    <w:name w:val="Numeracja 2"/>
    <w:basedOn w:val="List"/>
    <w:qFormat/>
    <w:pPr>
      <w:spacing w:before="0" w:after="120"/>
      <w:ind w:left="720" w:hanging="36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rajskam</dc:creator>
  <dc:description/>
  <cp:keywords/>
  <dc:language>en-US</dc:language>
  <cp:lastModifiedBy>prygiel</cp:lastModifiedBy>
  <dcterms:modified xsi:type="dcterms:W3CDTF">2021-05-06T05:52:00Z</dcterms:modified>
  <cp:revision>9</cp:revision>
  <dc:subject/>
  <dc:title/>
</cp:coreProperties>
</file>