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6.20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reszczenie oceny i porównanie złożonych ofert </w:t>
      </w:r>
    </w:p>
    <w:p>
      <w:pPr>
        <w:pStyle w:val="Normal"/>
        <w:ind w:left="9781"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NR 3</w:t>
      </w:r>
    </w:p>
    <w:tbl>
      <w:tblPr>
        <w:tblW w:w="15452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3"/>
        <w:gridCol w:w="6946"/>
        <w:gridCol w:w="1984"/>
        <w:gridCol w:w="1418"/>
        <w:gridCol w:w="1558"/>
        <w:gridCol w:w="1559"/>
        <w:gridCol w:w="993"/>
      </w:tblGrid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as reakcj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płatności fakt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 kryteriu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60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 kryteriu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as reakcji 3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 kryteriu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płatności faktur 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Transportowe Sławomir Nowak, Gaszyn, ul. Strażacka 28, 98-300 Wielu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928,00 zł           2 d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n i Krzysztof Podemscy s.c. ul. Grabowskiej 16, 98-300 Wielu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408,00 zł                  2 d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left="9204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 w:before="0" w:after="120"/>
        <w:ind w:left="9204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5.05.2021 r. ............................................................</w:t>
      </w:r>
    </w:p>
    <w:p>
      <w:pPr>
        <w:pStyle w:val="Normal"/>
        <w:ind w:left="9781"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ata i podpis kierownika Zamawiającego lub osoby upoważnionej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71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5717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5717f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571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571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4</Words>
  <Characters>804</Characters>
  <CharactersWithSpaces>93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34:00Z</dcterms:created>
  <dc:creator>Marta Maciejewska</dc:creator>
  <dc:description/>
  <dc:language>en-US</dc:language>
  <cp:lastModifiedBy>prygiel</cp:lastModifiedBy>
  <cp:lastPrinted>2021-05-04T06:46:00Z</cp:lastPrinted>
  <dcterms:modified xsi:type="dcterms:W3CDTF">2021-05-05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