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Wieluń, dnia 19 kwietnia 2021 r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6.20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bookmarkStart w:id="0" w:name="_Hlk68586202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Bieżące utrzymanie – wykaszanie zieleni w pasach drogowych gminy Wieluń oraz wykaszanie działek niestanowiących pasa drogowego gminy Wieluń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danie 1 „Bieżące utrzymanie - wykaszanie zieleni w pasach drogowych we wschodniej części gminy Wieluń”,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Zadanie 2 „Bieżące utrzymanie - wykaszani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ieleni w pasach drogowych</w:t>
        <w:br/>
        <w:t>w zachodniej części gminy Wieluń”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nie 3 „Bieżące utrzymanie - wykaszanie zieleni na działka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iestanowiących pasa drogoweg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gminy Wieluń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Start w:id="1" w:name="_Hlk68586202"/>
      <w:bookmarkStart w:id="2" w:name="_Hlk68586202"/>
      <w:bookmarkEnd w:id="2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ab/>
        <w:tab/>
        <w:t xml:space="preserve">     ZAWIADOMIENIE O UNIEWAŻNIENIU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na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danie 1 „Bieżące utrzymanie - wykaszanie zieleni w pasach drogowych we wschodniej części gminy Wieluń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 U. z 2019 r., poz. 2019 z późn. zm. dalej „ustawy Pzp”) zawiadamia, że działając na podstawie art. 255 pkt 1 ustawy Pzp unieważnia postępowania o udzielenie zamówienia publicznego, prowadzone w trybie podstawowym na podstawie art. 275 pkt 1 ustawy Pzp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Bieżące utrzymanie – wykaszanie zieleni w pasach drogowych gminy Wieluń oraz wykaszanie działek niestanowiących pasa drogowego gminy Wieluń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danie 1 „Bieżące utrzymanie - wykaszanie zieleni w pasach drogowych we wschodniej części gminy Wieluń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: – „Zamawiający unieważnia postępowanie o udzielenie zamówienia, jeżeli: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NewRoman;MS Gothic" w:cs="Arial" w:ascii="Arial" w:hAnsi="Arial"/>
          <w:sz w:val="24"/>
          <w:szCs w:val="24"/>
        </w:rPr>
        <w:t>nie złożono żadnego wniosku o dopuszczenie do udziału w postępowaniu albo żadnej oferty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na Zadanie Nr 1 nie złożono 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FFFFFF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7:00Z</dcterms:created>
  <dc:creator>Majtyka</dc:creator>
  <dc:description/>
  <cp:keywords/>
  <dc:language>en-US</dc:language>
  <cp:lastModifiedBy>prygiel</cp:lastModifiedBy>
  <cp:lastPrinted>2021-04-16T11:11:00Z</cp:lastPrinted>
  <dcterms:modified xsi:type="dcterms:W3CDTF">2021-04-19T06:33:00Z</dcterms:modified>
  <cp:revision>5</cp:revision>
  <dc:subject/>
  <dc:title/>
</cp:coreProperties>
</file>