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aczenie sprawy ZP.271.2.5.2021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50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237"/>
        <w:gridCol w:w="2410"/>
        <w:gridCol w:w="1843"/>
        <w:gridCol w:w="2126"/>
        <w:gridCol w:w="1417"/>
      </w:tblGrid>
      <w:tr>
        <w:trPr>
          <w:trHeight w:val="139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gwarancja 40 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stwo Handlowo-Usługowe „LARIX”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. z o.o., ul. Klonowa 11, 42-700 Lubli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 584,85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 miesi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5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cz Spółka z ograniczoną odpowiedzialnością sp. k., 42-283 Boronów, ul. Częstochowska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42 188,44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9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.U.H. „DOMAX” Arkadiusz Mika,  42-283 Boronów, ul. Grabińska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 752,71 z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4 miesi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3</w:t>
            </w:r>
          </w:p>
        </w:tc>
      </w:tr>
      <w:tr>
        <w:trPr>
          <w:trHeight w:val="33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0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48" w:firstLine="708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 xml:space="preserve">   </w:t>
        <w:tab/>
        <w:tab/>
        <w:tab/>
        <w:tab/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Paweł Okrasa 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6.04.2021 r.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3:00Z</dcterms:created>
  <dc:creator>msadecki</dc:creator>
  <dc:description/>
  <cp:keywords/>
  <dc:language>en-US</dc:language>
  <cp:lastModifiedBy>prygiel</cp:lastModifiedBy>
  <cp:lastPrinted>2021-03-29T06:59:00Z</cp:lastPrinted>
  <dcterms:modified xsi:type="dcterms:W3CDTF">2021-04-16T08:25:00Z</dcterms:modified>
  <cp:revision>15</cp:revision>
  <dc:subject/>
  <dc:title>oznaczenie sprawy</dc:title>
</cp:coreProperties>
</file>