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znaczenie sprawy ZP.271.2.38.2020</w:t>
        <w:tab/>
        <w:tab/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ieczęć Zamawiająceg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treszczenie oceny i porównania złożonych ofert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74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379"/>
        <w:gridCol w:w="2126"/>
        <w:gridCol w:w="1843"/>
        <w:gridCol w:w="1842"/>
        <w:gridCol w:w="1560"/>
      </w:tblGrid>
      <w:tr>
        <w:trPr>
          <w:trHeight w:val="611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 oferty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(nazwa) lub nazwisko oraz</w:t>
              <w:br/>
              <w:t>adres Wykona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ydłużenie okresu gwaran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Kryterium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Cena 60 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sz w:val="24"/>
                <w:szCs w:val="24"/>
              </w:rPr>
              <w:t>Razem pkt</w:t>
            </w:r>
          </w:p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pl-PL"/>
              </w:rPr>
              <w:t>Wydłużenie okresu gwarancji</w:t>
            </w:r>
            <w:r>
              <w:rPr>
                <w:rFonts w:cs="Arial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  <w:lang w:val="pl-PL"/>
              </w:rPr>
              <w:t>4</w:t>
            </w:r>
            <w:r>
              <w:rPr>
                <w:rFonts w:cs="Arial"/>
                <w:sz w:val="24"/>
                <w:szCs w:val="24"/>
              </w:rPr>
              <w:t>0 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Razem pkt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sorcjum firm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) Eco-therm Sp. z o.o., ul. Jana Pawła II 177/179, 99-400 Łowicz – Lider Konsorcju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) Grupa Ekoenergia Sp. z o. o., ul. Sierakowice Prawe 141D, 96-100 Skierniewice – Partner Konsorcju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 092 743,59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6,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26,69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nito Sp. z o.o., Puławska 476, 02-884 Warszaw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389 125,77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3,7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3,75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TINUS Sp. z o.o., ul. Sobieskiego 39 B5, 96-100 Skierniew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 229 017,0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87,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33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UNGRANT SP. Z O.O., UL. </w:t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>Ciesielska 2/23,15-542 Białysto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415 628,70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71,6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71,63</w:t>
            </w:r>
          </w:p>
        </w:tc>
      </w:tr>
      <w:tr>
        <w:trPr>
          <w:trHeight w:val="55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FlexiPower Group sp.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Z o. o. Sp. K., Kudrowice 12,</w:t>
              <w:br/>
              <w:t>95-200 Pabianic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  <w:t>3 092 616,21 zł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0 miesięc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0 miesię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S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*: 66,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F*: 68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,00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iCs/>
          <w:sz w:val="24"/>
          <w:szCs w:val="24"/>
        </w:rPr>
        <w:t>*KS - Kolektory słoneczne; *K - Kotłownie na biomasę; *MF - Mikroinstalacje fotowoltaiczn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8496" w:firstLine="708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BURMISTRZ WIELUNIA</w:t>
      </w:r>
    </w:p>
    <w:p>
      <w:pPr>
        <w:pStyle w:val="Normal"/>
        <w:ind w:left="9204" w:hanging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aweł Okrasa</w:t>
      </w:r>
    </w:p>
    <w:p>
      <w:pPr>
        <w:pStyle w:val="Normal"/>
        <w:ind w:left="-141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16.04.2021 r. .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(data i podpis kierownika Zamawiającego </w:t>
        <w:br/>
        <w:t>lub osoby upoważnionej)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785" w:leader="none"/>
        </w:tabs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418" w:right="1418" w:gutter="0" w:header="57" w:top="284" w:footer="57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9370" cy="115062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389370" cy="1150620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5" r="-6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389370" cy="1150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>
        <w:b/>
        <w:b/>
        <w:bCs/>
        <w:sz w:val="24"/>
        <w:szCs w:val="24"/>
        <w:lang w:val="en-US" w:eastAsia="en-US"/>
      </w:rPr>
    </w:pPr>
    <w:r>
      <w:rPr>
        <w:b/>
        <w:bCs/>
        <w:sz w:val="24"/>
        <w:szCs w:val="24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68910</wp:posOffset>
          </wp:positionH>
          <wp:positionV relativeFrom="paragraph">
            <wp:posOffset>8890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  <w:lang w:val="en-US"/>
      </w:rPr>
    </w:pPr>
    <w:r>
      <w:rPr>
        <w:color w:val="000000"/>
        <w:lang w:val="en-US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  <w:lang w:val="en-US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jc w:val="center"/>
      <w:rPr>
        <w:lang w:val="de-DE"/>
      </w:rPr>
    </w:pPr>
    <w:r>
      <w:rPr>
        <w:lang w:val="de-DE"/>
      </w:rPr>
    </w:r>
  </w:p>
  <w:p>
    <w:pPr>
      <w:pStyle w:val="Header"/>
      <w:rPr>
        <w:sz w:val="24"/>
        <w:lang w:val="de-DE" w:eastAsia="en-US"/>
      </w:rPr>
    </w:pPr>
    <w:r>
      <w:rPr>
        <w:sz w:val="24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3970</wp:posOffset>
              </wp:positionH>
              <wp:positionV relativeFrom="paragraph">
                <wp:posOffset>85725</wp:posOffset>
              </wp:positionV>
              <wp:extent cx="89344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34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1pt,6.75pt" to="704.55pt,6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ourier New" w:hAnsi="Courier New" w:cs="Courier New"/>
      <w:b/>
      <w:sz w:val="24"/>
    </w:rPr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NagwekZnak">
    <w:name w:val="Nagłówek Znak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Numeracja1">
    <w:name w:val="Numeracja 1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360" w:hanging="360"/>
      <w:contextualSpacing w:val="false"/>
    </w:pPr>
    <w:rPr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09:38:00Z</dcterms:created>
  <dc:creator>Majtyka</dc:creator>
  <dc:description/>
  <cp:keywords/>
  <dc:language>en-US</dc:language>
  <cp:lastModifiedBy>Justyna Orżanowska</cp:lastModifiedBy>
  <cp:lastPrinted>2021-04-14T11:55:00Z</cp:lastPrinted>
  <dcterms:modified xsi:type="dcterms:W3CDTF">2021-04-14T09:58:00Z</dcterms:modified>
  <cp:revision>12</cp:revision>
  <dc:subject/>
  <dc:title/>
</cp:coreProperties>
</file>