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eluń, 16 kwietnia 2021 roku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.271.2.38.202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- wg rozdzielnika - </w:t>
        <w:b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WIADOMIENIE O WYBORZE OFERTY</w:t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- Gmina Wieluń zgodnie z art. 92 ust. 1 pkt 1 ustawy Pzp (Dz. U. z 2019 r., poz. 1843</w:t>
      </w:r>
      <w:r>
        <w:rPr>
          <w:rFonts w:cs="Arial" w:ascii="Arial" w:hAnsi="Arial"/>
          <w:kern w:val="2"/>
          <w:sz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</w:rPr>
        <w:t>z późn. zm.) informuje, że w postępowaniu o udzielenie zamówienia publicznego prowadzonego w trybie przetargu nieograniczonego na zadanie pn.:</w:t>
      </w:r>
      <w:r>
        <w:rPr>
          <w:rFonts w:cs="Arial" w:ascii="Arial" w:hAnsi="Arial"/>
          <w:b/>
          <w:bCs/>
          <w:sz w:val="24"/>
          <w:szCs w:val="24"/>
        </w:rPr>
        <w:t xml:space="preserve"> „Zwiększenie wykorzystania odnawialnych źródeł energii na terenie Gminy Wieluń” </w:t>
      </w:r>
      <w:r>
        <w:rPr>
          <w:rFonts w:cs="Arial" w:ascii="Arial" w:hAnsi="Arial"/>
          <w:sz w:val="24"/>
          <w:szCs w:val="24"/>
        </w:rPr>
        <w:t>wybrał do realizacji zamówienia ofertę, którą złożył Wykonawca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FlexiPower Group sp. Z o. o. Sp. K., Kudrowice 12, 95-200 Pabianic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fertowa wynosi brutto 3 092 616,21 zł (słownie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trzy miliony dziewięćdziesiąt dwa tysiące sześćset szesnaście złotych 21/100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</w:rPr>
        <w:t>Uzasadnienie wyboru Wykonawcy: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Zgodnie z kryterium podanym w Specyfikacji istotnych warunków zamówienia tj. cena – 60 %, gwarancja – 40 % wybrana oferta jest najkorzystniejsza z przedstawionych w niniejszym postępowaniu o udzielenie zamówienia publicznego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niniejszej decyzji przysługują środki ochrony prawnej określone w ustawie z dnia 29 stycznia 2004 roku Prawo zamówień publicznych - dział VI „Środki ochrony prawnej”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przesyła zawiadomienie drogą elektroniczną. Zamawiający żąda niezwłocznego zwrotnego potwierdzenia jego otrzymania, emai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zp@um.wielun.pl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wrze umowę zgodnie z art. 94 ust. 1 pkt 1 ustawy Pzp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416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spacing w:lineRule="auto" w:line="276"/>
        <w:ind w:left="1416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spacing w:lineRule="auto" w:line="276"/>
        <w:ind w:left="141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76"/>
        <w:ind w:left="141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 i nazwisko)</w:t>
      </w:r>
    </w:p>
    <w:p>
      <w:pPr>
        <w:pStyle w:val="Normal"/>
        <w:spacing w:lineRule="auto" w:line="276"/>
        <w:ind w:left="141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. Streszczenie oceny i porównanie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iadomośc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orcjum firm: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Eco-therm Sp. z o.o., ul. Jana Pawła II 177/179, 99-400 Łowicz – Lider Konsorcjum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Grupa Ekoenergia Sp. z o. o., ul. Sierakowice Prawe 141D, 96-100 Skierniewice – Partner Konsorcjum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ito Sp. z o.o., Puławska 476, 02-884 Warszawa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NUS Sp. z o.o., ul. Sobieskiego 39 B5, 96-100 Skierniewice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NGRANT SP. Z O.O., UL. </w:t>
      </w:r>
      <w:r>
        <w:rPr>
          <w:rFonts w:cs="Arial" w:ascii="Arial" w:hAnsi="Arial"/>
          <w:sz w:val="24"/>
          <w:szCs w:val="24"/>
          <w:lang w:val="en-US"/>
        </w:rPr>
        <w:t>Ciesielska 2/23,15-542 Białystok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lexiPower Group sp. Z o. o. Sp. K., Kudrowice 12, 95-200 Pabiani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0375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037590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22:00Z</dcterms:created>
  <dc:creator>Majtyka</dc:creator>
  <dc:description/>
  <cp:keywords/>
  <dc:language>en-US</dc:language>
  <cp:lastModifiedBy>Justyna Orżanowska</cp:lastModifiedBy>
  <cp:lastPrinted>2021-04-14T11:56:00Z</cp:lastPrinted>
  <dcterms:modified xsi:type="dcterms:W3CDTF">2021-04-14T10:36:00Z</dcterms:modified>
  <cp:revision>8</cp:revision>
  <dc:subject/>
  <dc:title/>
</cp:coreProperties>
</file>