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15 kwietni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3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19 r. poz. 201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Hlk68585051"/>
      <w:r>
        <w:rPr>
          <w:rFonts w:cs="Arial" w:ascii="Arial" w:hAnsi="Arial"/>
          <w:b/>
          <w:bCs/>
          <w:color w:val="000000"/>
          <w:sz w:val="24"/>
          <w:szCs w:val="24"/>
        </w:rPr>
        <w:t>Zadanie Nr 1 – Budowa parkingu w rejonie ulicy Porzeczkowej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_Hlk68265661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Zadanie Nr 2 – Przebudowa drogi w Olewinie działki nr 777 i 78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2" w:name="_Hlk68265661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Zadanie Nr 3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4 – Przebudowa ulicy Popiełuszki – budowa urządzeń ochrony przed hałas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5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brał do realizacji zamówienia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dania Nr 1 – Budowa parkingu w rejonie ulicy Porzeczkowej</w:t>
      </w:r>
      <w:r>
        <w:rPr>
          <w:rFonts w:cs="Arial" w:ascii="Arial" w:hAnsi="Arial"/>
          <w:color w:val="000000"/>
          <w:sz w:val="24"/>
          <w:szCs w:val="24"/>
        </w:rPr>
        <w:t xml:space="preserve">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.H.U. „MADA” Adam Morawiak, ul. Świętej Barbary 26, 98-300 Wieluń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 xml:space="preserve">Cena ofertowa wynosi brutto: </w:t>
      </w:r>
      <w:r>
        <w:rPr>
          <w:bCs/>
        </w:rPr>
        <w:t>21 500,00 zł (słownie: dwadzieścia jeden tysięcy pięćset złotych 00/100).</w:t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warunków zamówienia tj.: cena – 60 %, skrócenie terminu realizacji – 20 %, termin płatności faktur – 20% wybrana oferta jest najkorzystniejsza z przedstawionych w niniejszym postępowaniu o udzielenie zamówienia publiczneg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_Hlk68265749"/>
      <w:bookmarkEnd w:id="3"/>
      <w:r>
        <w:rPr>
          <w:rFonts w:cs="Arial" w:ascii="Arial" w:hAnsi="Arial"/>
          <w:color w:val="000000"/>
          <w:sz w:val="24"/>
          <w:szCs w:val="24"/>
        </w:rPr>
        <w:t>M</w:t>
      </w:r>
      <w:bookmarkStart w:id="4" w:name="_Hlk68265769"/>
      <w:r>
        <w:rPr>
          <w:rFonts w:cs="Arial" w:ascii="Arial" w:hAnsi="Arial"/>
          <w:color w:val="000000"/>
          <w:sz w:val="24"/>
          <w:szCs w:val="24"/>
        </w:rPr>
        <w:t>TM Infrastruktura Sp. z o.o., pl. 20 Października 14, 62-050 Mosi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5" w:name="_Hlk68265749"/>
      <w:bookmarkEnd w:id="5"/>
      <w:bookmarkEnd w:id="4"/>
      <w:r>
        <w:rPr>
          <w:rFonts w:cs="Arial" w:ascii="Arial" w:hAnsi="Arial"/>
          <w:color w:val="000000"/>
          <w:sz w:val="24"/>
          <w:szCs w:val="24"/>
        </w:rPr>
        <w:t>PROJMAT Biuro Projektowe Zbigniew Matys, ul. Żeromskiego 6, 98-346 Skom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4-01T12:38:00Z</cp:lastPrinted>
  <dcterms:modified xsi:type="dcterms:W3CDTF">2021-04-14T08:21:00Z</dcterms:modified>
  <cp:revision>8</cp:revision>
  <dc:subject/>
  <dc:title/>
</cp:coreProperties>
</file>