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4248" w:hanging="4248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ZP.271.2.6.2021</w:t>
        <w:tab/>
        <w:tab/>
        <w:tab/>
        <w:tab/>
        <w:t>Wieluń 7.04.2021 roku</w:t>
        <w:br/>
        <w:br/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Dotyczy: postępowania o udzielenie zamówienia publicznego, prowadzonym w trybie podstawowym na podstawie art. 275 pkt 1 ustawy Prawo zamówień publicznych (Dz. U. z 2019 r. poz. 2019 z późn. zm.) na zadanie pn.: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Bieżące utrzymanie – wykaszanie zieleni w pasach drogowych gminy Wieluń oraz wykaszanie działek niestanowiących pasa drogowego gminy Wieluń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danie 1 „Bieżące utrzymanie - wykaszanie zieleni w pasach drogowych we wschodniej części gminy Wieluń”,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Zadanie 2 „Bieżące utrzymanie - wykaszani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zieleni w pasach drogowych</w:t>
        <w:br/>
        <w:t>w zachodniej części gminy Wieluń”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danie 3 „Bieżące utrzymanie - wykaszanie zieleni na działkach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niestanowiących pasa drogoweg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gminy Wieluń”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1.Zamawiający – Gmina Wieluń, działając na podstawie art. 286 ust. 1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 xml:space="preserve">ustawy Pzp, zmienia treść Specyfikacji Warunków Zamówienia w zakresie </w:t>
      </w:r>
      <w:r>
        <w:rPr>
          <w:rFonts w:cs="Arial" w:ascii="Arial" w:hAnsi="Arial"/>
          <w:sz w:val="24"/>
          <w:szCs w:val="24"/>
        </w:rPr>
        <w:t xml:space="preserve"> załączników do SW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er 1a – Kalkulacja cenowa Zadanie nr 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er 1b – Kalkulacja cenowa Zadanie nr 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umer 1c – Kalkulacja cenowa Zadanie nr 3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2.Zmiana treści SWZ w niniejszym postępowaniu jest istotna dla sporządzenia oferty i wymaga od Wykonawców dodatkowego czasu na zapoznanie się ze zmianą treści SWZ i przygotowanie ofert. Zamawiający na podstawie art. 286 ust. 3 ustawy Pzp przedłuża termin składania ofert w niniejszym postepowaniu o czas niezbędny na ich przygotowanie i dokonuje zmiany SWZ w zakresie zapisów dotyczących terminów, zgodnie z poniższym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 </w:t>
      </w:r>
      <w:bookmarkStart w:id="0" w:name="_Hlk66874022"/>
      <w:r>
        <w:rPr>
          <w:rFonts w:cs="Arial" w:ascii="Arial" w:hAnsi="Arial"/>
          <w:b/>
          <w:bCs/>
          <w:color w:val="000000"/>
          <w:sz w:val="24"/>
          <w:szCs w:val="24"/>
        </w:rPr>
        <w:t>ROZDZIAŁ 23 ust. 23.1. pkt 2 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bookmarkStart w:id="1" w:name="_Hlk66874063"/>
      <w:bookmarkEnd w:id="0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:</w:t>
      </w:r>
      <w:bookmarkEnd w:id="1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br/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8.04.2021 r. do godz. 13:0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14.04.2021 r. do godz. 13:0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t>2) ROZDZIAŁ 25 ust. 25.1. 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8.04.2021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bookmarkStart w:id="2" w:name="_Hlk66878321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</w:r>
      <w:bookmarkEnd w:id="2"/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14.04.2021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t>3) ROZDZIAŁ 21 ust. 21.2. 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7.05.2021 r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mienia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się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na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: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.05.2021 r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t>4) ROZDZIAŁ 32 ust. 32.1. SWZ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Zamawiający wymaga wniesienia wadium do dnia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8.04.2021 r.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do godz.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13:00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w wysokości: 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Zadanie Nr 1 – 1 600,00 zł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 xml:space="preserve">(słownie: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jeden tysiąc sześćset  złotych 00/100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Zadanie Nr 2 – 1 500,00 zł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(słownie: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 jeden tysiąc pięćset złotych 00/100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Zadanie Nr 3 – 240,00 zł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 xml:space="preserve">(słownie: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dwieście czterdzieści złotych  00/100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: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Zamawiający wymaga wniesienia wadium do dnia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14.04.2021 r.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do godz.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13:00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w wysokości: 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Zadanie Nr 1 – 1 600,00 zł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 xml:space="preserve">(słownie: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jeden tysiąc sześćset  złotych 00/100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Zadanie Nr 2 – 1 500,00 zł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(słownie: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 jeden tysiąc pięćset złotych 00/100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Zadanie Nr 3 – 240,00 zł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 xml:space="preserve">(słownie: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dwieście czterdzieści złotych  00/100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4"/>
          <w:szCs w:val="24"/>
        </w:rPr>
        <w:t>3. Powyższe zmiany treści SWZ prowadzą do zmiany treści ogłoszenia o zamówieniu. Zamawiający informuje, że na podstawie art. 286 ust. 9 ustawy Pzp zamieścił ogłoszenie o zmianie ogłoszenia w Biuletynie Zamówień Publicznych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4"/>
          <w:szCs w:val="24"/>
        </w:rPr>
        <w:t>Powyższe zmiany zapisów SWZ stanowią integralną część SWZ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FFFFFF"/>
          <w:sz w:val="24"/>
          <w:szCs w:val="24"/>
        </w:rPr>
      </w:pPr>
      <w:r>
        <w:rPr>
          <w:rFonts w:cs="Arial" w:ascii="Arial" w:hAnsi="Arial"/>
          <w:bCs/>
          <w:color w:val="FFFFFF"/>
          <w:sz w:val="24"/>
          <w:szCs w:val="24"/>
        </w:rPr>
      </w:r>
    </w:p>
    <w:p>
      <w:pPr>
        <w:pStyle w:val="Normal"/>
        <w:spacing w:lineRule="auto" w:line="276"/>
        <w:ind w:left="2124" w:firstLine="708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BURMISTRZ WIELUNIA</w:t>
      </w:r>
    </w:p>
    <w:p>
      <w:pPr>
        <w:pStyle w:val="Normal"/>
        <w:spacing w:lineRule="auto" w:line="276"/>
        <w:ind w:left="2124" w:firstLine="708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aweł Okrasa</w:t>
      </w:r>
    </w:p>
    <w:p>
      <w:pPr>
        <w:pStyle w:val="Normal"/>
        <w:spacing w:lineRule="auto" w:line="276"/>
        <w:ind w:left="35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 (imię i nazwisko)</w:t>
        <w:tab/>
        <w:tab/>
        <w:tab/>
        <w:t xml:space="preserve"> </w:t>
        <w:tab/>
        <w:t xml:space="preserve"> </w:t>
        <w:tab/>
        <w:tab/>
        <w:tab/>
        <w:tab/>
        <w:tab/>
        <w:t>podpis przedstawiciela Zamawiającego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W załączeniu  zmienione załączniki do SWZ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Numer 1a – Kalkulacja cenowa Zadanie nr 1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Numer 1b – Kalkulacja cenowa Zadanie nr 2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Numer 1c – Kalkulacja cenowa Zadanie nr 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8:00Z</dcterms:created>
  <dc:creator>Majtyka</dc:creator>
  <dc:description/>
  <cp:keywords/>
  <dc:language>en-US</dc:language>
  <cp:lastModifiedBy>prygiel</cp:lastModifiedBy>
  <cp:lastPrinted>2021-04-07T14:36:00Z</cp:lastPrinted>
  <dcterms:modified xsi:type="dcterms:W3CDTF">2021-04-07T13:17:00Z</dcterms:modified>
  <cp:revision>8</cp:revision>
  <dc:subject/>
  <dc:title/>
</cp:coreProperties>
</file>