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361"/>
        <w:gridCol w:w="2286"/>
        <w:gridCol w:w="1843"/>
        <w:gridCol w:w="2126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</w:t>
              <w:br/>
              <w:t>42-283 Boronów, ul. Częstochowska 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363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 776,7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.U.H. „DOMAX” Arkadiusz Mika, 42-283 Boronów, </w:t>
              <w:br/>
              <w:t>ul. Grabińska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 019,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3-30T15:58:00Z</cp:lastPrinted>
  <dcterms:modified xsi:type="dcterms:W3CDTF">2021-03-30T14:03:00Z</dcterms:modified>
  <cp:revision>8</cp:revision>
  <dc:subject/>
  <dc:title>oznaczenie sprawy</dc:title>
</cp:coreProperties>
</file>