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4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237"/>
        <w:gridCol w:w="2410"/>
        <w:gridCol w:w="1843"/>
        <w:gridCol w:w="2126"/>
        <w:gridCol w:w="1417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194 382,01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 miesi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4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AS Polska sp. z o. o.,  ul. Nowa 49, 62-070 Palęd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8 636,09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0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MOST Spółka z ograniczoną odpowiedzialnością Spółka komandytowa </w:t>
              <w:br/>
              <w:t>46-300 Olesno, ul. Wielkie Przedmieście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21 535,81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188 152,62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,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4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ODRZUCONA 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P.U.H. „DOMAX” Arkadiusz Mika,  42-283 Boronów, ul. Grabińska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100 000,24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74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BITUM Sp. z o.o., Lipie Śląskie, ul. Cegielniana 20,  42-700 Lublin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00 690,33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48" w:firstLine="708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 xml:space="preserve">Paweł Okrasa </w:t>
      </w:r>
    </w:p>
    <w:p>
      <w:pPr>
        <w:pStyle w:val="Normal"/>
        <w:ind w:left="-141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1.03.2021 r. 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03:00Z</dcterms:created>
  <dc:creator>msadecki</dc:creator>
  <dc:description/>
  <cp:keywords/>
  <dc:language>en-US</dc:language>
  <cp:lastModifiedBy>prygiel</cp:lastModifiedBy>
  <cp:lastPrinted>2021-03-29T06:59:00Z</cp:lastPrinted>
  <dcterms:modified xsi:type="dcterms:W3CDTF">2021-03-31T07:59:00Z</dcterms:modified>
  <cp:revision>13</cp:revision>
  <dc:subject/>
  <dc:title>oznaczenie sprawy</dc:title>
</cp:coreProperties>
</file>