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n dnia 31.03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Wykonawcy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- Gmina Wieluń zgodnie z art. 253 ust. 1 pkt.1 i 2 ustawy z dnia 11 września 2019 r. Prawo zamówień publicznych (Dz. U. z 2019 r., poz. 2019 ze zm.) informuje, że w postępowaniu o udzielenie zamówienia publicznego  prowadzonego w trybie podstawowym bez przeprowadzenia negocjacji na zadanie pn.: </w:t>
      </w:r>
      <w:r>
        <w:rPr>
          <w:rFonts w:cs="Arial" w:ascii="Arial" w:hAnsi="Arial"/>
          <w:b/>
          <w:sz w:val="24"/>
          <w:szCs w:val="24"/>
        </w:rPr>
        <w:t>„Przebudowa i rozbudowa drogi we wsi Widoradz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brał  do realizacji zamówienia  ofertę którą złożył Wykonawca: </w:t>
      </w:r>
      <w:r>
        <w:rPr>
          <w:rFonts w:cs="Arial" w:ascii="Arial" w:hAnsi="Arial"/>
          <w:b/>
          <w:bCs/>
          <w:sz w:val="24"/>
          <w:szCs w:val="24"/>
        </w:rPr>
        <w:t xml:space="preserve">REMOST Spółka z ograniczoną odpowiedzialnością Spółka komandytowa, 46-300 Olesno, ul. Wielkie Przedmieście 26. </w:t>
      </w:r>
      <w:r>
        <w:rPr>
          <w:rFonts w:cs="Arial" w:ascii="Arial" w:hAnsi="Arial"/>
          <w:sz w:val="24"/>
          <w:szCs w:val="24"/>
        </w:rPr>
        <w:t xml:space="preserve">Cena ofertowa wynosi </w:t>
      </w:r>
      <w:r>
        <w:rPr>
          <w:rFonts w:cs="Arial" w:ascii="Arial" w:hAnsi="Arial"/>
          <w:bCs/>
          <w:sz w:val="24"/>
          <w:szCs w:val="24"/>
        </w:rPr>
        <w:t>2 621 535,81 zł  (dwa miliony sześćset dwadzieścia jeden tysięcy pięćset trzydzieści pięć złotych 81/100)</w:t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niniejszej decyzji przysługują środki ochrony prawnej określone w ustawie z dnia </w:t>
      </w:r>
      <w:r>
        <w:rPr>
          <w:rFonts w:cs="Arial" w:ascii="Arial" w:hAnsi="Arial"/>
          <w:sz w:val="22"/>
          <w:szCs w:val="22"/>
        </w:rPr>
        <w:t xml:space="preserve"> 11 września 2019 roku </w:t>
      </w:r>
      <w:r>
        <w:rPr>
          <w:rFonts w:cs="Arial" w:ascii="Arial" w:hAnsi="Arial"/>
          <w:sz w:val="24"/>
          <w:szCs w:val="24"/>
        </w:rPr>
        <w:t xml:space="preserve"> Prawo zamówień publicznych - dział IX „Środki ochrony prawnej”.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 </w:t>
        <w:tab/>
        <w:tab/>
        <w:tab/>
        <w:tab/>
        <w:tab/>
        <w:t xml:space="preserve">BURMISTRZ WIELUNIA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  <w:tab/>
        <w:t xml:space="preserve">Przedsiębiorstwo Handlowo-Usługowe „LARIX” Sp. z o.o., ul. Klonowa 11, </w:t>
        <w:br/>
        <w:t xml:space="preserve">           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COLAS Polska sp. z o. o.,  ul. Nowa 49, 62-070 Palędz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 xml:space="preserve">REMOST Spółka z ograniczoną odpowiedzialnością Spółka komandytow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6-300 Olesno, ul. Wielkie Przedmieście 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  <w:tab/>
        <w:t xml:space="preserve">Hucz Spółka z ograniczoną odpowiedzialnością sp. k., 42-283 Boronów, ul.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zęstochowska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Usługi Ogólno-Budowlane Jarosław Błach, Pątnów 239, 98-335 Pątn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P.U.H. „DOMAX” Arkadiusz Mika,  42-283 Boronów, ul. Grabińska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BITUM Sp. z o.o., Lipie Śląskie, ul. Cegielniana 20,  42-700 Lublini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Majtyka</dc:creator>
  <dc:description/>
  <cp:keywords/>
  <dc:language>en-US</dc:language>
  <cp:lastModifiedBy>prygiel</cp:lastModifiedBy>
  <cp:lastPrinted>2021-03-31T07:19:00Z</cp:lastPrinted>
  <dcterms:modified xsi:type="dcterms:W3CDTF">2021-03-31T07:59:00Z</dcterms:modified>
  <cp:revision>12</cp:revision>
  <dc:subject/>
  <dc:title/>
</cp:coreProperties>
</file>