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5 marc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konanie kompletnych dokumentacji projektowych dla następujących zadań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danie Nr 1 – Budowa parkingu w rejonie ulicy Porzeczkowej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2 – Przebudowa drogi w Olewinie działki nr 777 i 78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 – Przebudowa ulicy Granicznej na odcinku 3-go Maja – Harcersk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4 – Przebudowa ulicy Popiełuszki – budowa urządzeń ochrony przed hałasem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danie Nr 5 – Przebudowa – budowa kolektora odprowadzającego wody opadowe z zachodniej części miasta – ul. Traugutta-Głowackieg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łożonych ofe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 Nr 1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67303578"/>
            <w:bookmarkEnd w:id="0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TM Infrastruktura Sp. z o.o., pl. 20 Października 14, 62-050 Mo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907,5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H.U. „MADA” Adam Morawiak, ul. Świętej Barbary 26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500,00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HI Sp. z o.o., ul. Drzymały 5, 46-300 Oles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95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  <w:bookmarkStart w:id="1" w:name="_Hlk67303649"/>
      <w:bookmarkStart w:id="2" w:name="_Hlk67303649"/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bookmarkStart w:id="3" w:name="_Hlk67303649"/>
      <w:r>
        <w:rPr/>
        <w:t xml:space="preserve">Zadanie Nr </w:t>
      </w:r>
      <w:bookmarkEnd w:id="3"/>
      <w:r>
        <w:rPr/>
        <w:t>2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TM Infrastruktura Sp. z o.o., pl. 20 Października 14, 62-050 Mo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 657,5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H.U. „MADA” Adam Morawiak, ul. Świętej Barbary 26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80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>Zadanie</w:t>
      </w:r>
      <w:r>
        <w:rPr/>
        <w:t xml:space="preserve"> Nr 3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TM Infrastruktura Sp. z o.o., pl. 20 Października 14, 62-050 Mo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 090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H.U. „MADA” Adam Morawiak, ul. Świętej Barbary 26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25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bookmarkStart w:id="4" w:name="_Hlk67303705"/>
      <w:bookmarkEnd w:id="4"/>
      <w:r>
        <w:rPr/>
        <w:t>Zadanie nr 4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TM Infrastruktura Sp. z o.o., pl. 20 Października 14, 62-050 Mo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 820,00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MAT Biuro Projektowe Zbigniew Matys, ul. Żeromskiego 6, 98-346 Skom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00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  <w:bookmarkStart w:id="5" w:name="_Hlk67303705"/>
      <w:bookmarkStart w:id="6" w:name="_Hlk67303705"/>
      <w:bookmarkEnd w:id="6"/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>Zadanie nr 5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TM Infrastruktura Sp. z o.o., pl. 20 Października 14, 62-050 Mo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 523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b/>
          <w:szCs w:val="24"/>
        </w:rPr>
        <w:t>25.03.2021 r.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5:00Z</dcterms:created>
  <dc:creator>Majtyka</dc:creator>
  <dc:description/>
  <dc:language>en-US</dc:language>
  <cp:lastModifiedBy>prygiel</cp:lastModifiedBy>
  <cp:lastPrinted>2021-03-25T15:41:00Z</cp:lastPrinted>
  <dcterms:modified xsi:type="dcterms:W3CDTF">2021-03-25T14:42:00Z</dcterms:modified>
  <cp:revision>3</cp:revision>
  <dc:subject/>
  <dc:title/>
</cp:coreProperties>
</file>