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25.03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3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cs="Arial" w:ascii="Arial" w:hAnsi="Arial"/>
          <w:b/>
          <w:bCs/>
          <w:sz w:val="24"/>
          <w:szCs w:val="24"/>
        </w:rPr>
        <w:t>Wykonanie kompletnych dokumentacji projektowych dla następujących zadań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1 – Budowa parkingu w rejonie ulicy Porzeczkow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2 – Przebudowa drogi w Olewinie działki nr 777 i 78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3 – Przebudowa ulicy Granicznej na odcinku 3-go Maja – Harcer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4 – Przebudowa ulicy Popiełuszki – budowa urządzeń ochrony przed hałase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5 – Przebudowa – budowa kolektora odprowadzającego wody opadowe z zachodniej części miasta – ul. Traugutta-Głowacki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rza przeznaczyć kwoty w wysokości brut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1 – Budowa parkingu w rejonie ulicy Porzeczkowej – 15 000,00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2 – Przebudowa drogi w Olewinie działki nr 777 i 781 – 40 000,00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3 – Przebudowa ulicy Granicznej na odcinku 3-go Maja – Harcerska – 65 000,00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4 – Przebudowa ulicy Popiełuszki – budowa urządzeń ochrony przed hałasem – 30 000,00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5 – Przebudowa – budowa kolektora odprowadzającego wody opadowe z zachodniej części miasta – ul. Traugutta-Głowackiego – 174 000,00 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5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1-03-25T08:11:00Z</dcterms:modified>
  <cp:revision>4</cp:revision>
  <dc:subject/>
  <dc:title/>
</cp:coreProperties>
</file>