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ieluń, dnia 25 marca 2021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2.202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>- wg rozdzielnika -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 I ORZUCENIU OFERTY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działając na podstawie art. 260 ustawy Prawo zamówień publicznych (Dz. U. z 2019 r., poz. 2019 z późn. zm.), zwanej dalej „ustawy Pzp” zawiadamia równocześnie wszystkich Wykonawców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o unieważnieniu postępowania o udzielenie zamówienia publicznego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, prowadzonego w trybie podstawowym na podstawie art. 275 pkt 1 ustawy Pzp pn.:</w:t>
      </w:r>
      <w:bookmarkStart w:id="0" w:name="_Hlk64540755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„Budowa ścieżki rowerowej wraz z oświetleniem ul. Wojska Polskiego”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3 ustawy Pzp, który stanowi: – „Zamawiający unieważnia postępowanie 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;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W dniu 19.03.2021 r. przed otwarciem ofert, Zamawiający zamieścił na stronie internetowej prowadzonego postępowania plik z informacją o kwocie przeznaczonej na sfinansowanie zamówienia w wysokości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459 104,87 zł brutto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W niniejszym postępowaniu złożono 4 oferty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1" w:name="_Hlk67377825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Oferta Nr 1 </w:t>
      </w:r>
      <w:bookmarkEnd w:id="1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rzedsiębiorstwo Handlowo-Usługowe „LARIX” Sp. z o.o., ul. Klonowa 11, 42-700 Lubliniec, </w:t>
      </w:r>
      <w:bookmarkStart w:id="2" w:name="_Hlk67377922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cena brutto oferty: </w:t>
      </w:r>
      <w:bookmarkEnd w:id="2"/>
      <w:r>
        <w:rPr>
          <w:rFonts w:cs="Arial" w:ascii="Arial" w:hAnsi="Arial"/>
          <w:color w:val="000000"/>
          <w:sz w:val="24"/>
          <w:szCs w:val="24"/>
          <w:lang w:eastAsia="ar-SA"/>
        </w:rPr>
        <w:t>574 789,47 zł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Nr 2 P.U.H. „DOMAX” Arkadiusz Mika, 42-283 Boronów, ul. Grabińska 8, cena brutto oferty: 1 611 585,51 zł (po poprawieniu oczywistej omyłki rachunkowej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Nr 3 Hucz Spółka z ograniczoną odpowiedzialnością sp. k., 42-283 Boronów, ul. Częstochowska 14, cena brutto oferty: 1 381 682,75 zł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Nr 4 DORBUD Janusz Czyż, Krzeczów ul. Wschodnia 25A, 98-324 Wierzchlas, cena brutto oferty: 615 000,00 zł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nr 4 podlega odrzuceni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z najniższą ceną przewyższa kwotę jaką Zamawiający przeznaczył na sfinansowanie zamówienia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Zamawiający nie może zwiększyć tej kwoty do ceny najkorzystniejszej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chodzi zatem przesłanka do unieważnienia przedmiotowego postępowania na podstawie art. 255 pkt 3 ustawy Pzp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Jednocześnie Zamawiający informuje wszystkich Wykonawców o odrzuceniu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oferty Nr 4 Wykonawcy DORBUD Janusz Czyż, Krzeczów ul. Wschodnia 25A, 98-324 Wierzchlas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Uzasadnienie prawne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odrzucona na podstawie art. 226 ust. 1 pkt 3 ustawy Pzp, który stanowi: „Zamawiający odrzuca ofertę, jeżeli jest niezgodna z przepisami ustawy”, w związku z art. 63 ust. 2 ustawy Pzp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„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W postępowaniu o udzielenie zamówienia lub konkursie o wartości mniejszej niż progi unijne ofertę, wniosek o dopuszczenie do udziału w postępowaniu o udzielenie zamówienia lub w konkursie, oświadczenie, o którym mowa w art. 125 ust. 1, składa się, pod rygorem nieważności, w formie elektronicznej lub w postaci elektronicznej opatrzonej podpisem zaufanym lub podpisem osobistym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oraz na podstawie art. 226 ust. 1 pkt 4 ustawy Pzp, który stanowi: „Zamawiający odrzuca ofertę, jeżeli jest nieważna na podstawie odrębnych przepisów”, w związku z art. 73 § 1 Ustawy z dnia 23 kwietnia 1964 r. Kodeks cywilny (t. j. Dz. U. z 2020 r., poz. 1740 z późn. zm.), zwanej dalej k.c.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„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Jeżeli ustawa zastrzega dla czynności prawnej formę pisemną, dokumentową albo elektroniczną, czynność dokonana bez zachowania zastrzeżonej formy jest nieważna tylko wtedy, gdy ustawa przewiduje rygor nieważności”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Uzasadnienie faktyczne: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dniu 19.03.2021 r. o godz. 12:22 Wykonawca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DORBUD Janusz Czyż, Krzeczów ul. Wschodnia 25A, 98-324 Wierzchlas, złożył na Platformie zakupowej Zamawiającego Formularz oferty w postaci elektronicznej (data odszyfrowania oferty: 19.03.2021 r., godz. 13:55). Formularz ofertowy został sporządzony w jednym pliku (.docx) i nie został podpisana kwalifikowanym podpisem elektronicznym lub podpisem zaufanym lub podpisem osobistym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godnie z art. 63 ust. 2 ustawy Pzp w postępowaniu o udzielenie zamówienia o wartości mniejszej niż progi unijne ofertę składa się, pod rygorem nieważności, w formie elektronicznej lub w postaci elektronicznej opatrzonej podpisem zaufanym lub podpisem osobistym. Oznacza to, że w przypadku braku odpowiedniego podpisu elektronicznego złożona oferta będzie nieważna. Z art. 73 § 1 k.c. wynika natomiast, że niezachowanie postaci elektronicznej oferty opatrzonej podpisem zaufanym albo osobistym, stanowiącej dokumentową formę czynności prawnej, skutkuje jej nieważnością. Złożenie oferty w niewłaściwej formie jest uchybieniem nieusuwalnym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łożony Formularz oferty Wykonawcy zawiera nieważne i nieskuteczne oświadczenie woli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takim przypadku oferta złożona przez Wykonawcę jest niezgodna zarówno z ustawą Pzp jak i ustawą k.c. i podlega odrzuceniu na podstawie art. 226 ust. 1 pkt 3 i 4 ustawy Pzp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mawiający informuje, że na podstawie z art. 262 Pzp Wykonawcy, którzy ubiegali się o udzielenie zamówienia w niniejszym postępowaniu zostaną niezwłocznie powiadomieni o wszczęciu postępowania dotyczącego tego samego przedmiotu zamówienia lub obejmującego ten sam przedmiot zamówienia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przesyła zawiadomienie drogą elektroniczną. Zamawiający żąda niezwłocznego zwrotnego potwierdzenia jego otrzymania e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ar-SA"/>
          </w:rPr>
          <w:t>zp@um.wielun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o wiadom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rzedsiębiorstwo Handlowo-Usługowe „LARIX” Sp. z o.o., ul. Klonowa 11, 42-700 Lubliniec </w:t>
      </w:r>
      <w:r>
        <w:rPr>
          <w:rFonts w:cs="Arial" w:ascii="Arial" w:hAnsi="Arial"/>
          <w:color w:val="000000"/>
          <w:sz w:val="24"/>
          <w:szCs w:val="24"/>
          <w:lang w:val="en-US" w:eastAsia="ar-SA"/>
        </w:rPr>
        <w:t>e-mail: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larix.biuro@matrixpc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.U.H. „DOMAX” Arkadiusz Mika, 42-283 Boronów, ul. Grabińska 8 </w:t>
      </w:r>
      <w:r>
        <w:rPr>
          <w:rFonts w:cs="Arial" w:ascii="Arial" w:hAnsi="Arial"/>
          <w:color w:val="000000"/>
          <w:sz w:val="24"/>
          <w:szCs w:val="24"/>
          <w:lang w:val="en-US" w:eastAsia="ar-SA"/>
        </w:rPr>
        <w:t>e-mail: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domax.biuro@wp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Hucz Spółka z ograniczoną odpowiedzialnością sp. k., 42-283 Boronów, ul. Częstochowska 14 </w:t>
      </w:r>
      <w:r>
        <w:rPr>
          <w:rFonts w:cs="Arial" w:ascii="Arial" w:hAnsi="Arial"/>
          <w:color w:val="000000"/>
          <w:sz w:val="24"/>
          <w:szCs w:val="24"/>
          <w:lang w:val="en-US" w:eastAsia="ar-SA"/>
        </w:rPr>
        <w:t>e-mail: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przetargi@hucz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DORBUD Janusz Czyż, Krzeczów ul. Wschodnia 25A, 98-324 Wierzchlas </w:t>
      </w:r>
      <w:r>
        <w:rPr>
          <w:rFonts w:cs="Arial" w:ascii="Arial" w:hAnsi="Arial"/>
          <w:color w:val="000000"/>
          <w:sz w:val="24"/>
          <w:szCs w:val="24"/>
          <w:lang w:val="en-US" w:eastAsia="ar-SA"/>
        </w:rPr>
        <w:t>e-mail: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dorbud1@vp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5:00Z</dcterms:created>
  <dc:creator>Majtyka</dc:creator>
  <dc:description/>
  <cp:keywords/>
  <dc:language>en-US</dc:language>
  <cp:lastModifiedBy>Justyna Orżanowska</cp:lastModifiedBy>
  <cp:lastPrinted>2021-03-23T11:37:00Z</cp:lastPrinted>
  <dcterms:modified xsi:type="dcterms:W3CDTF">2021-03-25T09:29:00Z</dcterms:modified>
  <cp:revision>7</cp:revision>
  <dc:subject/>
  <dc:title/>
</cp:coreProperties>
</file>