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9 mar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Budowa ścieżki rowerowej wraz z oświetleniem ul. Wojska Polskiego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 789,4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1 585,50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1 682,75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BUD Janusz Czyż, Krzeczów ul. Wschodnia 25A, 98-324 Wierzch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 0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9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3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3-19T13:05:00Z</dcterms:modified>
  <cp:revision>5</cp:revision>
  <dc:subject/>
  <dc:title/>
</cp:coreProperties>
</file>