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9.03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Budowa ścieżki rowerowej wraz z oświetleniem ul. Wojska Polskiego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459 104,87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1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3-17T14:13:00Z</dcterms:modified>
  <cp:revision>4</cp:revision>
  <dc:subject/>
  <dc:title/>
</cp:coreProperties>
</file>