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15 marca 2021 r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1.2021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19 poz. 201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„Przebudowa ul. Kamiennej w Wieluniu”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ucz Spółka z ograniczoną odpowiedzialnością sp. k., 42-283 Boronów, ul. Częstochowsk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 363,04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 776,70 zł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Ogólno-Budowlane - Jarosław Błach, PĄTNÓW 239, 98-335 PĄT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 850,00 zł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.U.H. „DOMAX” Arkadiusz Mika, 42-283 Boronów, ul. Grabińska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92 019,6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aweł Okrasa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LUNIA  ł Okrasa </w:t>
      </w:r>
      <w:r>
        <w:rPr>
          <w:rFonts w:cs="Arial" w:ascii="Arial" w:hAnsi="Arial"/>
          <w:b/>
          <w:i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5.03.2021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8:00Z</dcterms:created>
  <dc:creator>Majtyka</dc:creator>
  <dc:description/>
  <cp:keywords/>
  <dc:language>en-US</dc:language>
  <cp:lastModifiedBy>Justyna Orżanowska</cp:lastModifiedBy>
  <cp:lastPrinted>2021-03-15T14:22:00Z</cp:lastPrinted>
  <dcterms:modified xsi:type="dcterms:W3CDTF">2021-03-15T13:23:00Z</dcterms:modified>
  <cp:revision>7</cp:revision>
  <dc:subject/>
  <dc:title/>
</cp:coreProperties>
</file>