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4248" w:hanging="4248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3.2021</w:t>
        <w:tab/>
        <w:tab/>
        <w:tab/>
        <w:tab/>
        <w:t>Wieluń 15.03.2021 roku</w:t>
        <w:br/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otyczy: postępowania o udzielenie zamówienia publicznego, prowadzonym w trybie podstawowym na podstawie art. 275 pkt 1 ustawy Prawo zamówień publicznych (Dz. U. z 2019 r. poz. 2019 z późn. zm.) na zadanie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Wykonanie kompletnych dokumentacji projektowych dla następujących zadań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1 – Budowa parkingu w rejonie ulicy Porzeczkow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2 – Przebudowa drogi w Olewinie działki nr 777 i 78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3 – Przebudowa ulicy Granicznej na odcinku 3-go Maja – Harcer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4 – Przebudowa ulicy Popiełuszki – budowa urządzeń ochrony przed hałas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5 – Przebudowa – budowa kolektora odprowadzającego wody opadowe z zachodniej części miasta – ul. Traugutta-Głowacki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. Zamawiający – Gmina Wieluń, działając na podstawie art. 286 ust. 1 ustawy z dnia 11 września 2019 r. Prawo zamówień publicznych </w:t>
      </w:r>
      <w:bookmarkStart w:id="0" w:name="_Hlk65673896"/>
      <w:r>
        <w:rPr>
          <w:rFonts w:cs="Arial" w:ascii="Arial" w:hAnsi="Arial"/>
          <w:bCs/>
          <w:sz w:val="24"/>
          <w:szCs w:val="24"/>
        </w:rPr>
        <w:t>(Dz. U. z 2019 r. poz. 2019 z późn. zm.)</w:t>
      </w:r>
      <w:bookmarkEnd w:id="0"/>
      <w:r>
        <w:rPr>
          <w:rFonts w:cs="Arial" w:ascii="Arial" w:hAnsi="Arial"/>
          <w:bCs/>
          <w:sz w:val="24"/>
          <w:szCs w:val="24"/>
        </w:rPr>
        <w:t xml:space="preserve"> dalej „ustawy Pzp”, zmienia treść Specyfikacji Warunków Zamówienia w zakresie zapisów dotyczących terminów, zgodnie z poniższ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1) ROZDZIAŁ 23 ust. 23.1. pkt 2 SWZ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est:</w:t>
        <w:br/>
      </w:r>
      <w:bookmarkStart w:id="1" w:name="_Hlk57014753"/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zh-CN"/>
        </w:rPr>
        <w:t>Ofertę należy złożyć do dnia 17.03.2021 r. do godz. 13:00.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zh-CN"/>
        </w:rPr>
      </w:pPr>
      <w:bookmarkEnd w:id="1"/>
      <w:r>
        <w:rPr>
          <w:rFonts w:cs="Arial" w:ascii="Arial" w:hAnsi="Arial"/>
          <w:b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zh-CN"/>
        </w:rPr>
        <w:t>Ofertę należy złożyć do dnia 24.03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2) ROZDZIAŁ 25 ust. 25.1. SWZ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 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mawiający wyznacza termin otwarcia ofert na dzień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7.03.2021 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13.30.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Tretekstu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mienia się na</w:t>
      </w:r>
      <w:r>
        <w:rPr>
          <w:rFonts w:cs="Arial" w:ascii="Arial" w:hAnsi="Arial"/>
          <w:b/>
          <w:color w:val="000000"/>
        </w:rPr>
        <w:t>: </w:t>
        <w:br/>
      </w:r>
      <w:r>
        <w:rPr>
          <w:rFonts w:cs="Arial" w:ascii="Arial" w:hAnsi="Arial"/>
          <w:color w:val="000000"/>
          <w:kern w:val="2"/>
          <w:lang w:eastAsia="zh-CN"/>
        </w:rPr>
        <w:t xml:space="preserve">Zamawiający wyznacza termin otwarcia ofert na dzień </w:t>
      </w:r>
      <w:r>
        <w:rPr>
          <w:rFonts w:cs="Arial" w:ascii="Arial" w:hAnsi="Arial"/>
          <w:b/>
          <w:color w:val="000000"/>
          <w:kern w:val="2"/>
          <w:lang w:eastAsia="zh-CN"/>
        </w:rPr>
        <w:t>24.03.2021 r.</w:t>
      </w:r>
      <w:r>
        <w:rPr>
          <w:rFonts w:cs="Arial" w:ascii="Arial" w:hAnsi="Arial"/>
          <w:color w:val="000000"/>
          <w:kern w:val="2"/>
          <w:lang w:eastAsia="zh-CN"/>
        </w:rPr>
        <w:t xml:space="preserve"> godz. </w:t>
      </w:r>
      <w:r>
        <w:rPr>
          <w:rFonts w:cs="Arial" w:ascii="Arial" w:hAnsi="Arial"/>
          <w:b/>
          <w:color w:val="000000"/>
          <w:kern w:val="2"/>
          <w:lang w:eastAsia="zh-CN"/>
        </w:rPr>
        <w:t xml:space="preserve">13.30. </w:t>
      </w:r>
      <w:r>
        <w:rPr>
          <w:rFonts w:cs="Arial" w:ascii="Arial" w:hAnsi="Arial"/>
          <w:color w:val="000000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3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5.04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z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mienia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się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na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ar-SA"/>
        </w:rPr>
        <w:t>: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22.04.2021 r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4) ROZDZIAŁ 32 ust. 32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jest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 </w:t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7.03.2021 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w wysokości: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1 – 182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(słownie: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sto osiemdziesiąt dwa złote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2 – 487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(słownie: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czterysta osiemdziesiąt siedem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3 – 792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(słownie: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siedemset dziewięćdziesiąt dwa złote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4 – 365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(słownie: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trzysta sześćdziesiąt pięć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5 – 2 121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(słownie: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wa tysiące sto dwadzieścia jeden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000000"/>
          <w:kern w:val="2"/>
          <w:sz w:val="24"/>
          <w:szCs w:val="24"/>
          <w:u w:val="single"/>
          <w:lang w:eastAsia="en-US"/>
        </w:rPr>
        <w:t>zmienia się na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 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24.03.2021 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w wysokości: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1 – 182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(słownie: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sto osiemdziesiąt dwa złote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2 – 487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(słownie: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czterysta osiemdziesiąt siedem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3 – 792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(słownie: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siedemset dziewięćdziesiąt dwa złote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4 – 365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(słownie: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trzysta sześćdziesiąt pięć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5 – 2 121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(słownie: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wa tysiące sto dwadzieścia jeden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I. Powyższe zmiany treści SWZ prowadzą do zmiany treści ogłoszenia o zamówieniu. Zamawiający informuje, że na podstawie art. 286 ust. 9 ustawy Pzp w dniu 15.03.2021 r zamieści ogłoszenie o zmianie ogłoszenia w Biuletynie Zamówień Publicz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wyższe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8:00Z</dcterms:created>
  <dc:creator>Majtyka</dc:creator>
  <dc:description/>
  <cp:keywords/>
  <dc:language>en-US</dc:language>
  <cp:lastModifiedBy>Justyna Orżanowska</cp:lastModifiedBy>
  <cp:lastPrinted>2021-03-08T12:50:00Z</cp:lastPrinted>
  <dcterms:modified xsi:type="dcterms:W3CDTF">2021-03-15T12:52:00Z</dcterms:modified>
  <cp:revision>5</cp:revision>
  <dc:subject/>
  <dc:title/>
</cp:coreProperties>
</file>