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2.2021</w:t>
        <w:tab/>
        <w:tab/>
        <w:t>Wieluń 15.03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19 r. poz. 2019 z późn. zm.) na zadanie pn.: </w:t>
      </w:r>
      <w:bookmarkStart w:id="0" w:name="_Hlk64540755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Budowa ścieżki rowerowej wraz z oświetleniem ul. Wojska Polskiego”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</w:t>
      </w:r>
      <w:bookmarkStart w:id="1" w:name="_Hlk6669335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– Gmina Wieluń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, działając na podstawie art. 284 ust. 2 ustawy z dnia 11 września 2019 r. Prawo zamówień publicznych (Dz. U. z 2019 r., poz. 2019 z późn. zm.), dalej „ustawy Pzp”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>Zestaw pytań z dnia 08.03.2021 r. (otrzymano 10.03.2021 r.)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Pytanie dotyczy ogłoszenia do przetargu i inwestycji publicznych rozbudowa lub modernizacji URZĄD MIASTA I GMINY WIELUŃ Telefon: 43 886 02 34 Fax: 43 886 02 60 Email:  </w:t>
      </w:r>
      <w:hyperlink r:id="rId2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lang w:eastAsia="ar-SA"/>
          </w:rPr>
          <w:t>um.wielun@um.wielun.pl</w:t>
        </w:r>
      </w:hyperlink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Przedmiotem zamówienia jest „Budowa ścieżki rowerowej wraz z oświetleniem ul. Wojska Polskiego”.Zakres rzeczowy obejmuje:1) wykonanie nawierzchni ścieżki rowerowej z betonu asfaltowego,2) ułożenie obrzeży betonowych o wymiarach 30x8 cm,3) wykonanie oświetlenia ścieżki rowerowej.Zamówienie obejmuje również uzyskanie odpowiednich dokumentów wynikających z wydanych: zezwoleń, pozwoleń i zgłoszeń niezbędnych do użytkowania zadania inwestycyjnego objętego przedmiotem zamówienia.Szczegółowy opis przedmiotu zamówienia zawiera dokumentacja projektowa oraz specyfikacje techniczne wykonania i odbioru robót budowlanych stanowiące załącznik do SWZ.Przedmiot zamówienia musi być wykonany zgodnie z obowiązującymi przepisami i normami.Dołączone do S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ZP.271.2.2.2021 brak jest czytelnych opis do wyceny  jak i możliwość obliczeń Efektywności energetycznej i czujniki i sterowania oświetleniem do pracy przy projektach oświetlenie i zamienników źródeł światła sodowego na lamp Led .Wiadomo że nowe technologie są droższe nie biorąc pod uwagę podróbek, brak podania rzetelnego opisu jest szkodliwe działaniem  na szkodę zlecającego jak i firm które składają ofert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Mam kilka konkretnych pytań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1 ) Czy realizowany inwestycja ma przyjęte obliczenia mocy opraw  zgodne z klasami oświetlenia dróg M2 , M3, M6 jak pamiętam są dwa przejazdy, na których trzeba zapewnią  bezpieczeństwo olśnienia kierowców, czy jest potrzeba dołączyć odpowiednich obliczeń fotometrycznych do ofert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2) Proszę o dodanie do SIWZ obowiązujących Norm na zamawiane produkty lub dobrych opisów, które mają zastosowane, a nie zostały podane do projektów LCC. Normy na słupy  wysiegniki i oświetlenie jakie.                                                   nowych norm:    PN-EN 13201-2 :2016-03   Olśnienia nr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ar-SA"/>
        </w:rPr>
        <w:t>PN-EN60698-1       PN-EN60598-2-3        PN-EN 55015       PN-EN61547,    PN-EN61000-3-2,     PN-EN61000-3-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3) Czy  wykonawcy mogą być  podstawą prawną do eliminowania bezprawnego  zachowania do instalacji podróbek, które dotyczą praw wyłącznych chronionych na podstawie ustawy z dnia 30 czerwca 2000 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rawo własności intelektualnej i przemysłowej i nią niniejszej zwalczaniu nieuczciwej konkurencji , akty prawne, rozporządzenia oraz Polskie, wynikający z art.4 ust.3 TUE oraz art.7 Konstytucji RP, obowiązek respektowania zasad prawa unijnego przy wykonywaniu  kompetencji przewidzianych dla niego w ustawy Prawa własności przemysłowej, z zakresu własności przemysłowej przez Trybunał Sprawiedliwości Unii Europejskiej i Usta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4) Czy producent opraw oświetleniowych   użytkowania: - EN 60598-1 _ EN 60598-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Badania na zgodność  Ustawy o ogólnym bezpieczeństwie produktów, wymagania dla sprzętu elektrycznego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5) Brak jest opisów ogólnych opisów lampy i ich uchwytu mocowań , jest niedopuszczalne podawanie nazw opraw , powinna być podana charakterystyka i normy minimum powyżej 110 lm/m2 1W netto, według zamienników Zielonych Zamówień Publicznych i Kryteriów Unijnych zamienników oświetlenia sodowego na LED, które mogą ukierunkować wykonawcę i inwestora jakie produkty przedstawić do rzetelnej przygotowanej wyceny. dostosowując się do polityki klimatycznej z zachowaniem strategii niskoemisyjnej rozwoju. Z zachowaniem ustawy o efektywności energetycznej LCC. Czy wszystkie oprawy LED lub sodowe powinny spełniać niezbędne wytyczne E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Odpowiedz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Ad. 1 Inwestycja polega na budowie ciągu pieszo-rowerowego a nie drogi.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rojekt opiera się na obliczeniach oświetleniowych, obliczenia znajdują się w egzemplarzu archiwalnym projekt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Do obliczeń oświetleniowych oraz projektu przyjęto klasy oświetleniowe S.</w:t>
        <w:br/>
        <w:t>Zgodnie z obliczeniami. Wszystkie wymagania fotometryczne zostały spełnione.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Ad. 2 Zgodnie ze Specyfikacja Techniczna Wykonania i Odbioru Robót Budowlanych punkt 4. Wszystkie urządzenia, materiały i wyroby budowlane dostarczane na budowę powinny być atestowane, certyfikowane i odpowiednio oznaczone. Dopuszcza się zamianę materiałów i urządzeń podanych w dokumentacji projektowej na inne o podobnym zastosowaniu i nie gorszych parametrach użytkowych. Użyte w dokumentacji projektowej nazwy marek (firm), wyrobów budowlanych czy technologii, należy traktować w myśl art. 29 ust. 3 ustawy Prawo Zamówień Publicznych, jako informację na temat oczekiwanego standardu poziomu jakości, a nie ściśle jako wyrób konieczny do użycia. Możliwe jest zastosowanie innych równoważnych wyrobów budowlanych i technologii, których zastosowanie zagwarantuje spełnienie warunków podstawowych, o których mowa w art. 5 Prawa Budowlanego, spełnienie warunków ustawy o wyrobach budowlanych oraz pozwoli na zachowanie standardu i poziomu jakości równoważnego lub nie gorszego od określonego w projekc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Ad. 3 </w:t>
      </w:r>
      <w:bookmarkStart w:id="2" w:name="_Hlk66441932"/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atrz odpowiedź na pytanie nr 2.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Ad. 4 Patrz odpowiedź na pytanie nr 2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Ad. 5 Patrz odpowiedź na pytanie nr 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br/>
        <w:t xml:space="preserve">II. </w:t>
      </w:r>
      <w:r>
        <w:rPr>
          <w:rFonts w:cs="Arial" w:ascii="Arial" w:hAnsi="Arial"/>
          <w:bCs/>
          <w:sz w:val="24"/>
          <w:szCs w:val="24"/>
        </w:rPr>
        <w:t>Zamawiający – Gmina Wieluń, działając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1) ROZDZIAŁ 23 ust. 23.1. pkt 2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:</w:t>
        <w:br/>
      </w:r>
      <w:bookmarkStart w:id="3" w:name="_Hlk57014753"/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18.03.2021 r. do godz. 13:00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bookmarkEnd w:id="3"/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19.03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2) ROZDZIAŁ 25 ust. 25.1.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8.03.2021 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13.30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Tretekstu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mienia się na</w:t>
      </w:r>
      <w:r>
        <w:rPr>
          <w:rFonts w:cs="Arial" w:ascii="Arial" w:hAnsi="Arial"/>
          <w:b/>
          <w:color w:val="000000"/>
        </w:rPr>
        <w:t>: </w:t>
        <w:br/>
      </w:r>
      <w:r>
        <w:rPr>
          <w:rFonts w:cs="Arial" w:ascii="Arial" w:hAnsi="Arial"/>
          <w:color w:val="000000"/>
          <w:kern w:val="2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lang w:eastAsia="zh-CN"/>
        </w:rPr>
        <w:t>19.03.2021 r.</w:t>
      </w:r>
      <w:r>
        <w:rPr>
          <w:rFonts w:cs="Arial" w:ascii="Arial" w:hAnsi="Arial"/>
          <w:color w:val="000000"/>
          <w:kern w:val="2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lang w:eastAsia="zh-CN"/>
        </w:rPr>
        <w:t xml:space="preserve">13.30. </w:t>
      </w:r>
      <w:r>
        <w:rPr>
          <w:rFonts w:cs="Arial" w:ascii="Arial" w:hAnsi="Arial"/>
          <w:color w:val="000000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6.04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7.04.2021 r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8.03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5 598,00 zł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(słownie: pięć tysięcy pięćset dziewięćdziesiąt osiem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u w:val="single"/>
          <w:lang w:eastAsia="en-US"/>
        </w:rPr>
        <w:t>zmienia się na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9.03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5 598,00 zł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(słownie: pięć tysięcy pięćset dziewięćdziesiąt osiem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15.03.2021 r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oraz pytania i odpowiedzi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wielun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2:00Z</dcterms:created>
  <dc:creator>Majtyka</dc:creator>
  <dc:description/>
  <cp:keywords/>
  <dc:language>en-US</dc:language>
  <cp:lastModifiedBy>Justyna Orżanowska</cp:lastModifiedBy>
  <cp:lastPrinted>2021-03-15T09:48:00Z</cp:lastPrinted>
  <dcterms:modified xsi:type="dcterms:W3CDTF">2021-03-15T09:03:00Z</dcterms:modified>
  <cp:revision>24</cp:revision>
  <dc:subject/>
  <dc:title/>
</cp:coreProperties>
</file>