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eluń, dnia 8 marc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.2021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Przebudowa i rozbudowa drogi we wsi Widoradz”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194 382,01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S Polska sp. z o. o.,  ul. Nowa 49, 62-070 Palęd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8 636,09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MOST Spółka z ograniczoną odpowiedzialnością Spółka komandytowa </w:t>
              <w:br/>
              <w:t>46-300 Olesno, ul. Wielkie Przedmieście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21 535,81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88 152,62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 247 200,00 zł 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00 000,24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BITUM Sp. z o.o. Lipie Śląskie, ul. Cegielniana 20, 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 690,33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8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3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3:00Z</dcterms:created>
  <dc:creator>Majtyka</dc:creator>
  <dc:description/>
  <cp:keywords/>
  <dc:language>en-US</dc:language>
  <cp:lastModifiedBy>prygiel</cp:lastModifiedBy>
  <cp:lastPrinted>2021-03-01T09:26:00Z</cp:lastPrinted>
  <dcterms:modified xsi:type="dcterms:W3CDTF">2021-03-08T13:53:00Z</dcterms:modified>
  <cp:revision>9</cp:revision>
  <dc:subject/>
  <dc:title/>
</cp:coreProperties>
</file>