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37.20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22 grudnia 2020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Wykonawcy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przetargowego na zadanie pn.: </w:t>
      </w:r>
      <w:r>
        <w:rPr>
          <w:rFonts w:cs="Arial" w:ascii="Arial" w:hAnsi="Arial"/>
          <w:b/>
          <w:color w:val="000000"/>
          <w:sz w:val="24"/>
          <w:szCs w:val="24"/>
        </w:rPr>
        <w:t>„Przebudowa ul. P.O.W w Wieluniu”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mawiający – Gmina Wieluń zgodnie z art. 38 ust. 1 pkt 3 ustawy Prawo zamówień publicznych (Dz. U. z 2019 r., poz. 1843 z późn.zm. dalej „ustawa Pzp”) udziela odpowiedzi na zadane przez Wykonawcę pytania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Pytanie 1</w:t>
      </w:r>
    </w:p>
    <w:p>
      <w:pPr>
        <w:pStyle w:val="Gwp0c3aac24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D2D2D"/>
        </w:rPr>
        <w:t>Paragraf 1 pkt 1 jest zapisane, że po stronie Wykonawcy jest uzyskanie odpowiednich dokumentów wynikających z wydanych zezwoleń, pozwoleń i zgłoszeń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Poprosimy Zamawiającego o sprecyzowanie jakie konkretnie dokumenty musi pozyskać Wykonawca. Poprosimy o odpowiedź czy Zamawiający jest w posiadaniu decyzji o pozwoleniu na wycinkę drze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a jest zobowiązany 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uzysk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ć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 xml:space="preserve"> odpowiedn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 xml:space="preserve"> dokument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 xml:space="preserve"> wynikają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e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 xml:space="preserve"> z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wydanych: zezwoleń, pozwoleń 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 xml:space="preserve">zgłoszeń niezbędnych do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rowadzenia 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zadania inwestycyjnego objętego przedmiotem zamówieni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(zgodnie z załączoną dokumentacją projektową), jak również</w:t>
      </w: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koszty zajęcia terenów linii kolejowej, sporządzenia i wdrożenia projektu tymczasowej organizacji ruchu, obsługi geodezyjnej i wykonania inwentaryzacji powykonawczej, sporządzenia dokumentacji do odbioru końcowego robót niezbędnych do użytkowania zadania inwestycyjnego. Zamawiający będzie występował o wycinkę  drzew po wyłonieniu Wykonawcy na przedmiotowe zadanie.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Pytanie 2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Paragraf nr 1 pkt 5, poprosimy o dopisanie zdania: ”ograniczenie zakresu rzeczowego przedmiotu umowy nie może być większe niż 1% zakresu umownego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pis paragrafu 1 ust. 5 pozostaje bez zmi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Pytanie 3</w:t>
      </w:r>
    </w:p>
    <w:p>
      <w:pPr>
        <w:pStyle w:val="Gwp0c3aac24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D2D2D"/>
        </w:rPr>
        <w:t xml:space="preserve">Paragraf 4 pkt 11, jest zapisane, że „jeżeli w toku czynności odbioru zostanie stwierdzone, że przedmiot odbioru nie osiągną gotowości do odbioru z powodu niezakończenia robót lub </w:t>
      </w:r>
      <w:r>
        <w:rPr>
          <w:rFonts w:cs="Arial" w:ascii="Arial" w:hAnsi="Arial"/>
          <w:color w:val="2D2D2D"/>
          <w:u w:val="single"/>
        </w:rPr>
        <w:t>jego wadliwego wykonania</w:t>
      </w:r>
      <w:r>
        <w:rPr>
          <w:rFonts w:cs="Arial" w:ascii="Arial" w:hAnsi="Arial"/>
          <w:color w:val="2D2D2D"/>
        </w:rPr>
        <w:t>, to Zamawiający odmówi odbioru z winy Wykonawcy”, poprosimy o zamianę na zapis 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„</w:t>
      </w:r>
      <w:r>
        <w:rPr>
          <w:rFonts w:eastAsia="Arial"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jeżeli w toku czynności odbioru zostanie stwierdzone, że przedmiot odbioru nie osiągną gotowości do odbioru z powodu niezakończenia robót, to Zamawiający odmówi odbioru z winy Wykonawcy, natomiast jeżeli w toku czynności odbioru zostanie stwierdzone, że przedmiot odbioru nie osiągnął gotowości do odbioru z powodu jego wadliwego wykonania, to Zamawiający odbierze robotę warunkowo, wyznaczając odpowiedni termin na usunięcie wad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pis paragrafu 4 ust. 11 pozostaje bez zmia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odbiorowa w przypadku stwierdzenia wad została zapisana w paragrafie 4 ust. 12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Pytanie 4</w:t>
      </w:r>
    </w:p>
    <w:p>
      <w:pPr>
        <w:pStyle w:val="Gwp0c3aac24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D2D2D"/>
        </w:rPr>
        <w:t>Paragraf 10 pkt 5 , jest zapisane, że wynagrodzenie może ulec zmniejszeniu w przypadku odstąpienia przez Zamawiającego od realizacji części przedmiotu umowy.</w:t>
      </w:r>
    </w:p>
    <w:p>
      <w:pPr>
        <w:pStyle w:val="Gwp0c3aac24msolistparagraph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Zapis ten jest bardzo niekorzystny dla Wykonawcy, który mobilizuje i planuje siły na określony w umowie zakres i termin wykonania.</w:t>
      </w:r>
    </w:p>
    <w:p>
      <w:pPr>
        <w:pStyle w:val="Gwp0c3aac24msolistparagraph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D2D2D"/>
        </w:rPr>
        <w:t>Poprosimy Zamawiającego o zmianę zapisu na: „Jeżeli Zamawiający odstąpi od realizacji części przedmiotu umowy to wówczas Zamawiający zleci Wykonawcy do wykonania prace o podobnym charakterze, zakresie i czasie wykonania. Rozliczenie prac nastąpi w oparciu o iloczyn ilości wykonanych robót i cen jednostkowych zawartych w kosztorysie ofertowy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Jeżeli w przekazanym kosztorysie ofertowym nie znajdą się elementy o podobnym charakterze, technologii wykonania, to wówczas Wykonawca przedłoży Zamawiającemu kosztorys danego elementu do akcept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pis paragrafu 10 ust. 5 pozostaje bez zmian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Pytanie 5</w:t>
      </w:r>
    </w:p>
    <w:p>
      <w:pPr>
        <w:pStyle w:val="Gwp0c3aac24msonormal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Paragraf 10 pkt 6 , jest zapisane, że harmonogram rzeczowo – finansowy będzie podlegał aktualizacji w zależności od posiadanych przez Zamawiającego środków finansowych.</w:t>
      </w:r>
    </w:p>
    <w:p>
      <w:pPr>
        <w:pStyle w:val="Gwp0c3aac24msonormal"/>
        <w:shd w:fill="FFFFFF" w:val="clear"/>
        <w:spacing w:lineRule="auto" w:line="276" w:before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2D2D2D"/>
        </w:rPr>
        <w:t>Poprosimy Zamawiającego o potwierdzenie, że posiada środki finansowe na zrealizowanie inwesty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amawiający zabezpieczył środki finansowe na przedmiotową inwestycję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Pytanie 6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Paragraf 10 pkt 10, jest zapisane, że roboty zamienne nie będą skutkowały podwyższeniem ceny ofertowej. Poprosimy o modyfikację zapisu, że roboty zamienne o wartości równej danej pozycji kosztorysowej nie będą skutkowały podwyższeniem ceny umownej, natomiast roboty zamienne, które ze względu na zmianę sposobu i technologii wykonania spowodują usprawnienie procesu budowlanego a przewyższą wartość danej pozycji kosztorysowej na co Zamawiający wyrazi zgodę, będą rozliczane w oparciu o aneks do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pis paragrafu 10 ust. 10 pozostaje bez zmi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Pytanie 7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Paragraf 14 pkt 2, poprosimy o zamianę sformułowania :” kopię umów o pracę”, na „kopię zanonimizowanych umów o pracę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pis paragrafu 14 pkt 2 pozostaje bez zmian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ust. 4.3 pkt 3b SIWZ zapisano, że </w:t>
      </w:r>
      <w:r>
        <w:rPr>
          <w:rFonts w:cs="Arial" w:ascii="Arial" w:hAnsi="Arial"/>
          <w:kern w:val="2"/>
          <w:sz w:val="24"/>
          <w:szCs w:val="24"/>
        </w:rPr>
        <w:t xml:space="preserve">w trakcie realizacji zamówienia na każde wezwanie Zamawiającego w wyznaczonym w tym wezwaniu terminie Wykonawca przedłoży Zamawiającemu wskazane poniżej dowody w celu potwierdzenia spełnienia wymogu zatrudnienia na podstawie umowy o pracę przez Wykonawcę lub Podwykonawcę osób wykonujących wskazane w punkcie 1 czynności wtrakcie realizacji zamówienia, m.in. poświadczoną za zgodność z oryginałem odpowiednio przez Wykonawcę lub Podwykonawcę kopię umowy/umów o pracę osób wykonujących w trakcie realizacji zamówienia czynności, których dotyczy ww. oświadczenie Wykonawcy lub Podwykonawcy (wraz z dokumentem regulującym zakres obowiązków, jeżeli został sporządzony). Kopia umowy/umów powinna zostać zanonimizowana w sposób zapewniający ochronę danych osobowych pracowników, zgodnie z </w:t>
      </w:r>
      <w:r>
        <w:rPr>
          <w:rFonts w:eastAsia="Calibri" w:cs="Arial" w:ascii="Arial" w:hAnsi="Arial"/>
          <w:sz w:val="24"/>
          <w:szCs w:val="24"/>
          <w:lang w:eastAsia="en-US"/>
        </w:rPr>
        <w:t>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tj. w szczególności bez adresów, nr PESEL pracowników). Imię i nazwisko pracownika nie podlega anonimizacji. Informacje takie jak: data zawarcia umowy, rodzaj umowy o pracę i wymiar etatu powinny być możliwe do zidentyfikowania</w:t>
      </w:r>
      <w:r>
        <w:rPr>
          <w:rFonts w:cs="Arial" w:ascii="Arial" w:hAnsi="Arial"/>
          <w:kern w:val="2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lang w:eastAsia="ar-SA"/>
        </w:rPr>
        <w:t>Pytanie 8</w:t>
      </w:r>
    </w:p>
    <w:p>
      <w:pPr>
        <w:pStyle w:val="Gwp0c3aac24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2D2D2D"/>
        </w:rPr>
        <w:t>Paragraf 15 pkt 24 , jest zapisane, że konieczność dokonywania bezpośrednich zapłat Podwykonawcom na sumę większą niż 5% wartość brutto umowy, będzie stanowić podstawę do odstąpienia od niniejszej umowy przez Zamawiającego z winy Wykonawcy.</w:t>
      </w:r>
    </w:p>
    <w:p>
      <w:pPr>
        <w:pStyle w:val="Gwp0c3aac24msonormal"/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Zapis ten stoi w sprzeczności z zapisem w paragrafie 10 pkt 7, gdzie jest zapisane, że Wykonawca zgodnie z przepisami PZP oraz na pisemną zgodę Zamawiającego może powierzyć wykonanie części przedmiotu umowy Podwykonawcy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Poprosimy o odpowiednią modyfikację paragrafu 15 pkt 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amawiający nie widzi sprzeczności w zapisach ww. paragraf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godnie z art. 143c ust. 7 ustawy Pzp konieczność wielokrotnego dokonywania przez Zamawiającego bezpośredniej zapłaty podwykonawcy lub dalszemu podwykonawcy,o których mowa w ust. 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 kolei w art. 143c ust.1 ustawy Pzp zapisano, że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BURMISTRZ WIELUNI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      Paweł Okra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d4bf86cmsonormal">
    <w:name w:val="gwp3d4bf86c_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5ab85645msonormal">
    <w:name w:val="gwp5ab85645_msonormal"/>
    <w:basedOn w:val="Normal"/>
    <w:qFormat/>
    <w:pPr>
      <w:spacing w:before="100" w:after="100"/>
    </w:pPr>
    <w:rPr>
      <w:sz w:val="24"/>
      <w:szCs w:val="24"/>
    </w:rPr>
  </w:style>
  <w:style w:type="paragraph" w:styleId="Gwp0c3aac24msonormal">
    <w:name w:val="gwp0c3aac24_msonormal"/>
    <w:basedOn w:val="Normal"/>
    <w:qFormat/>
    <w:pPr>
      <w:spacing w:before="100" w:after="100"/>
    </w:pPr>
    <w:rPr>
      <w:sz w:val="24"/>
      <w:szCs w:val="24"/>
    </w:rPr>
  </w:style>
  <w:style w:type="paragraph" w:styleId="Gwp0c3aac24msolistparagraph">
    <w:name w:val="gwp0c3aac24_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7:00Z</dcterms:created>
  <dc:creator>Majtyka</dc:creator>
  <dc:description/>
  <cp:keywords/>
  <dc:language>en-US</dc:language>
  <cp:lastModifiedBy>prygiel</cp:lastModifiedBy>
  <cp:lastPrinted>2020-12-22T10:37:00Z</cp:lastPrinted>
  <dcterms:modified xsi:type="dcterms:W3CDTF">2020-12-22T10:35:00Z</dcterms:modified>
  <cp:revision>13</cp:revision>
  <dc:subject/>
  <dc:title/>
</cp:coreProperties>
</file>