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4 grudnia 2020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9.2020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bookmarkEnd w:id="0"/>
      <w:bookmarkEnd w:id="1"/>
      <w:r>
        <w:rPr>
          <w:rFonts w:cs="Arial" w:ascii="Arial" w:hAnsi="Arial"/>
          <w:b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kanalizacji sanitarnej dla wsi we wschodniej części gminy – Sieniec – poprawa życia mieszkańców</w:t>
      </w:r>
      <w:r>
        <w:rPr>
          <w:rFonts w:cs="Arial" w:ascii="Arial" w:hAnsi="Arial"/>
          <w:b/>
          <w:kern w:val="2"/>
          <w:sz w:val="24"/>
          <w:szCs w:val="24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color w:val="000000"/>
        </w:rPr>
        <w:t>14 grudnia</w:t>
      </w:r>
      <w:r>
        <w:rPr>
          <w:rFonts w:cs="Arial" w:ascii="Arial" w:hAnsi="Arial"/>
          <w:b/>
          <w:bCs/>
          <w:color w:val="000000"/>
        </w:rPr>
        <w:t xml:space="preserve"> 2020 r. </w:t>
      </w:r>
      <w:r>
        <w:rPr>
          <w:rFonts w:cs="Arial" w:ascii="Arial" w:hAnsi="Arial"/>
          <w:color w:val="000000"/>
        </w:rPr>
        <w:t>godz. 13:30 w siedzibie Zamawiająceg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color w:val="000000"/>
        </w:rPr>
        <w:t>9 566 687,43 zł</w:t>
      </w:r>
      <w:r>
        <w:rPr>
          <w:rFonts w:cs="Arial" w:ascii="Arial" w:hAnsi="Arial"/>
          <w:color w:val="000000"/>
        </w:rPr>
        <w:t xml:space="preserve"> brutto. </w:t>
      </w:r>
    </w:p>
    <w:p>
      <w:pPr>
        <w:pStyle w:val="TextBody"/>
        <w:jc w:val="both"/>
        <w:rPr>
          <w:rFonts w:cs="Arial"/>
          <w:kern w:val="2"/>
          <w:sz w:val="24"/>
          <w:szCs w:val="24"/>
          <w:lang w:val="pl-PL" w:eastAsia="zh-CN"/>
        </w:rPr>
      </w:pPr>
      <w:r>
        <w:rPr>
          <w:rFonts w:cs="Arial"/>
          <w:sz w:val="24"/>
          <w:szCs w:val="24"/>
        </w:rPr>
        <w:t xml:space="preserve">3. Planowany </w:t>
      </w:r>
      <w:r>
        <w:rPr>
          <w:rFonts w:cs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Arial"/>
          <w:b/>
          <w:kern w:val="2"/>
          <w:sz w:val="24"/>
          <w:szCs w:val="24"/>
          <w:lang w:val="pl-PL" w:eastAsia="zh-CN"/>
        </w:rPr>
        <w:t>28.04.2023 r.</w:t>
      </w:r>
      <w:r>
        <w:rPr>
          <w:rFonts w:cs="Arial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2693"/>
        <w:gridCol w:w="199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elobranżowe Przedsiębiorstwo Robót Inżynieryjnych Sp. z o.o., ul. Poli Gojawiczyńskiej 3c/7, 81-587 Gdy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44 534,09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Produkcyjno-Handlowo-Usługowe „SANEL” Zaniewicz Spółka Jawna, ul. Przemysłowa 18, 97-400 Bełch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43 580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Budowlane „MODUŁ” Sp. z o.o., Stróżówka 67, 38-300 Gor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50 000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Inżynierii Wodnej i Ochrony Środowiska Sp. z o.o., ul. Południowa 1, 56-400 Oleś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99 787,42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.P.U.H. PAWLIMEX Paweł Wojak, Stara Wieś 646, 34-600 Lima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62 400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A-TECHNIK Sp. z o.o. S.K.A. Osiedle Cechowe 31, 64-840 Budzy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98 462,5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UD Jarosław Dąbrowski, ul. Soplicy 19, 97-500 Radom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90 050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Budowlane KAN-BUD Arkadiusz Wawrzyniak, ul. Poznańska 70, 62-740 Tuli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66 666,66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orcju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rzedsiębiorstwo Budownictwa Inżynierii EKO-INŻYNIERIA Sp. z o.o.,  ul. Bema 186, 63-400 Ostrów Wielkopolski – lider konsorcj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rzedsiębiorstwo Produkcyjno Handlowo Usługowe „INKADRO” Sp. z o.o., Rąbczyn 56b, 63-440 Raszków – partner konsorcj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84 043,84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 Usług Sprzętowo-Transportowych s.c. Andrzej Bator, Mateusz Bator, ul. Fabryczna 41, 98-300 Wiel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71 000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Instalacji Sanitarnej POLAN Krzysztof Polak., ul. Mickiewicza 89, 46-320 Pra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79 926,18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47 400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WOD Wiesław Tarczyński, Węglew, ul. Bukowa 13, 62-590 G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5 172,59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4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3:00Z</dcterms:created>
  <dc:creator>Majtyka</dc:creator>
  <dc:description/>
  <cp:keywords/>
  <dc:language>en-US</dc:language>
  <cp:lastModifiedBy>rajskam</cp:lastModifiedBy>
  <cp:lastPrinted>2020-12-14T14:14:00Z</cp:lastPrinted>
  <dcterms:modified xsi:type="dcterms:W3CDTF">2020-12-14T13:16:00Z</dcterms:modified>
  <cp:revision>20</cp:revision>
  <dc:subject/>
  <dc:title/>
</cp:coreProperties>
</file>