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</w:rPr>
        <w:t xml:space="preserve">Wieluń, dnia 11 grudni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4.202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INFORMACJA Z OTWARCIA OFERT W POSTĘPOWANIU NA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Świadczenie usług pocztowych w obrocie krajowym i zagranicznym w zakresie przyjmowania, przemieszczania </w:t>
        <w:br/>
        <w:t xml:space="preserve">i doręczania przesyłek pocztowych, paczek pocztowych oraz ich ewentualnych zwrotów na rzecz Urzędu Miejskiego </w:t>
        <w:br/>
        <w:t>w Wieluniu”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twarcie ofert odbyło się online w dniu </w:t>
      </w:r>
      <w:r>
        <w:rPr>
          <w:rFonts w:cs="Arial" w:ascii="Arial" w:hAnsi="Arial"/>
          <w:b/>
          <w:bCs/>
        </w:rPr>
        <w:t xml:space="preserve">11 grudnia 2020 r. </w:t>
      </w:r>
      <w:r>
        <w:rPr>
          <w:rFonts w:cs="Arial" w:ascii="Arial" w:hAnsi="Arial"/>
        </w:rPr>
        <w:t>godz. 13:30 w siedzibie Zamawiającego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bCs/>
        </w:rPr>
        <w:t>200 000,00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brutto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od dnia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01.0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.20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 xml:space="preserve"> r.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do dnia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31.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2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.20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2"/>
        <w:gridCol w:w="297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czta Polska Spółka Akcyjna, ul. Rodziny Hiszpańskich 8, 00-940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 980,3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FFFFFF"/>
          <w:szCs w:val="24"/>
        </w:rPr>
      </w:pP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1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7.2 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IWZ</w:t>
      </w:r>
      <w:r>
        <w:rPr>
          <w:rFonts w:eastAsia="TimesNewRoman;Yu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2:00Z</dcterms:created>
  <dc:creator>Majtyka</dc:creator>
  <dc:description/>
  <cp:keywords/>
  <dc:language>en-US</dc:language>
  <cp:lastModifiedBy>prygiel</cp:lastModifiedBy>
  <cp:lastPrinted>2019-12-11T14:02:00Z</cp:lastPrinted>
  <dcterms:modified xsi:type="dcterms:W3CDTF">2020-12-11T13:36:00Z</dcterms:modified>
  <cp:revision>4</cp:revision>
  <dc:subject/>
  <dc:title/>
</cp:coreProperties>
</file>