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02 grudnia 2020 r.</w:t>
      </w:r>
    </w:p>
    <w:p>
      <w:pPr>
        <w:pStyle w:val="Default"/>
        <w:spacing w:lineRule="auto" w:line="276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nr sprawy ZP.271.2.30.2020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</w:rPr>
        <w:t>INFORMACJA Z OTWARCIA OFERT W POSTĘPOWANIU NA ZADANIE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bookmarkStart w:id="0" w:name="_Hlk53741795"/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Dobudowa kanalizacji sanitarnej ul. Częstochowska w Wieluniu – poprawa życia mieszkańców”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Otwarcie ofert odbyło się online w dniu </w:t>
      </w:r>
      <w:r>
        <w:rPr>
          <w:rFonts w:cs="Arial" w:ascii="Arial" w:hAnsi="Arial"/>
          <w:b/>
          <w:bCs/>
          <w:sz w:val="24"/>
          <w:szCs w:val="24"/>
        </w:rPr>
        <w:t xml:space="preserve">02 grudnia 2020 r. </w:t>
      </w:r>
      <w:r>
        <w:rPr>
          <w:rFonts w:cs="Arial" w:ascii="Arial" w:hAnsi="Arial"/>
          <w:sz w:val="24"/>
          <w:szCs w:val="24"/>
        </w:rPr>
        <w:t>godz. 13:30 w siedzibie Zamawiającego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  <w:bCs/>
        </w:rPr>
        <w:t>1 551 231,56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brutto.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 Planowany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 w:ascii="Arial" w:hAnsi="Arial"/>
          <w:sz w:val="24"/>
          <w:szCs w:val="24"/>
        </w:rPr>
        <w:t>do dnia</w:t>
      </w:r>
      <w:r>
        <w:rPr>
          <w:rFonts w:cs="Arial" w:ascii="Arial" w:hAnsi="Arial"/>
          <w:b/>
          <w:sz w:val="24"/>
          <w:szCs w:val="24"/>
        </w:rPr>
        <w:t xml:space="preserve"> 29.04.2022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Do wyznaczonego terminu składania ofert, oferty złożyli następujący Wykonawcy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38"/>
        <w:gridCol w:w="2835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Usług Sprzętowo-Transportowych s.c. Andrzej Bator, Mateusz Bator, ul. Fabryczna 41, 98-300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3 7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U.H.P „INST-GAZ” M. Kasztelan, J. Nawracała, S. Jałowiecki. Spółka Jawna, Jaskrów ul. Częstochowska 213, 42-244 Ms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5 913,06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ma Instalacji Sanitarnej „POLAN” Krzysztof Polak, ul. Mickiewicza 89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320 Pra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5 500,2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856" w:firstLine="34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Cs/>
          <w:color w:val="FFFFFF"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02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spacing w:lineRule="auto" w:line="276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WAGA 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MS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URMISTRZ  WIELUNIA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rFonts w:cs="Arial" w:ascii="Arial" w:hAnsi="Arial"/>
        <w:color w:val="000000"/>
      </w:rPr>
      <w:t>tel. 043 8860228, fax. 043 8860260</w:t>
    </w:r>
  </w:p>
  <w:p>
    <w:pPr>
      <w:pStyle w:val="Header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6:00Z</dcterms:created>
  <dc:creator>Majtyka</dc:creator>
  <dc:description/>
  <cp:keywords/>
  <dc:language>en-US</dc:language>
  <cp:lastModifiedBy>Justyna Orżanowska</cp:lastModifiedBy>
  <cp:lastPrinted>2020-10-28T14:26:00Z</cp:lastPrinted>
  <dcterms:modified xsi:type="dcterms:W3CDTF">2020-12-02T13:20:00Z</dcterms:modified>
  <cp:revision>10</cp:revision>
  <dc:subject/>
  <dc:title/>
</cp:coreProperties>
</file>