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4254" w:hanging="4254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P.271.2.30.2020</w:t>
        <w:tab/>
        <w:tab/>
        <w:tab/>
        <w:tab/>
        <w:t>Wieluń 24.11.2020 roku</w:t>
        <w:br/>
        <w:br/>
        <w:br/>
      </w:r>
      <w:r>
        <w:rPr>
          <w:rFonts w:cs="Arial" w:ascii="Arial" w:hAnsi="Arial"/>
          <w:b/>
          <w:color w:val="000000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br/>
        <w:t xml:space="preserve">Dotyczy: postępowania przetargowego na zadanie pn.: </w:t>
      </w:r>
      <w:bookmarkStart w:id="0" w:name="_Hlk53741795"/>
      <w:r>
        <w:rPr>
          <w:rFonts w:cs="Arial" w:ascii="Arial" w:hAnsi="Arial"/>
          <w:b/>
          <w:color w:val="000000"/>
          <w:sz w:val="24"/>
          <w:szCs w:val="24"/>
        </w:rPr>
        <w:t>„Dobudowa kanalizacji sanitarnej ul. Częstochowska w Wieluniu – poprawa życia mieszkańców”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awiający – Gmina Wieluń zgodnie z art. 38 ust. 4 ustawy Prawo zamówień publicznych (Dz. U. z 2019 r., poz. 1843 z późn. zm.) dokonuje kolejnej istotnej zmiany zapisu SIWZ w zakresie opisu przedmiotu zamówienia w niniejszym postępowaniu, powodującą zmianę ogłoszenia oraz wzoru umowy stanowiącej załącznik nr 11 do SIW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 xml:space="preserve">1) ust. 4.1 SIWZ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1" w:name="_Hlk57018815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em zamówienia jest wykonanie robót budowlanych dla zadania pn. „Dobudowa kanalizacji sanitarnej ul. Częstochowska w Wieluniu – poprawa życia mieszkańców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kres rzeczowy zamówienia obejmuje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2" w:name="_Hlk54092045"/>
      <w:bookmarkEnd w:id="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z rur PVC bezciśnieniowych kielichowych typu ciężkiego o średnicy Ø200 m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ciśnieniowej z rur PEHD Ø63 i 75 mm oraz studzienek rozpręż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grawitacyjnych kanalizacji sanitarnej z rur PVC kielichowych typu średniego Ø 160 mm oraz studzienek nie przełazowych z rur P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ciśnieniowych kanalizacji sanitarnej z rur PE Ø63 m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domowych przepompowni ściek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 zamówienia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ar-SA"/>
        </w:rPr>
        <w:t>UWAGA: Przedmiot zamówienia nie obejmuje odcinka od studni S1 do studni S12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bookmarkStart w:id="3" w:name="_Hlk54092045"/>
      <w:bookmarkEnd w:id="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ówienie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szelkie prace należy wykonać zgodnie z obowiązującymi przepis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Szczegółowy opis przedmiotu zamówienia zawierają dokumentacje projektowe i specyfikacje techniczne wykonania i odbioru robót budowlanych, które stanowią załączniki do SIWZ. Przedmiot zamówienia musi być wykonany zgodnie z obowiązującymi przepisami i norm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Dołączone do SIWZ Przedmiary robót mają charakter pomocniczy i nie stanowią opisu przedmiotu zamówienia i podstawy wyceny ofert. Przedmiary robót nie determinują zakresu prac objętych przedmiotem zamówienia. Zawarte w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Przedmiarach robót zestawienia mają jedynie zobrazować skalę robót i pomóc Wykonawcom w oszacowaniu kosztów inwestycji.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mienia się n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em zamówienia jest wykonanie robót budowlanych dla zadania pn. „Dobudowa kanalizacji sanitarnej ul. Częstochowska w Wieluniu – poprawa życia mieszkańców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kres rzeczowy zamówienia obejmuje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z rur PVC bezciśnieniowych kielichowych typu ciężkiego o średnicy Ø200 m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sieci kanalizacji sanitarnej ciśnieniowej z rur PEHD Ø63 i 75 mm oraz studzienek rozpręż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łączy ciśnieniowych kanalizacji sanitarnej z rur PE Ø63 m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budowę przydomowych przepompowni ściek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zedmiot zamówienia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eastAsia="ar-SA"/>
        </w:rPr>
        <w:t>UWAGA: Przedmiot zamówienia nie obejmuje odcinka od studni S2 do studni S12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ówienie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szelkie prace należy wykonać zgodnie z obowiązującymi przepis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Szczegółowy opis przedmiotu zamówienia zawierają dokumentacje projektowe i specyfikacje techniczne wykonania i odbioru robót budowlanych, które stanowią załączniki do SIWZ. Przedmiot zamówienia musi być wykonany zgodnie z obowiązującymi przepisami i normam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val="en-US" w:eastAsia="ar-SA"/>
        </w:rPr>
        <w:t>Dołączone do SIWZ Przedmiary robót mają charakter pomocniczy i nie stanowią opisu przedmiotu zamówienia i podstawy wyceny ofert. Przedmiary robót nie determinują zakresu prac objętych przedmiotem zamówienia. Zawarte w Przedmiarach robót zestawienia mają jedynie zobrazować skalę robót i pomóc Wykonawcom w oszacowaniu kosztów inwesty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2) § 1 ust. 1 wzoru umowy – załącznik nr 11 do SIWZ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jes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bookmarkStart w:id="4" w:name="_Hlk21435350"/>
      <w:bookmarkEnd w:id="4"/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.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Przedmiot niniejszej umowy obejmuje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z rur PVC bezciśnieniowych kielichowych typu ciężkiego o średnicy Ø200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ciśnieniowej z rur PEHD Ø63 i 75 mm oraz studzienek rozprężnych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ciśnieniowych kanalizacji sanitarnej z rur PE Ø63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domowych przepompowni ścieków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nie obejmuje odcinka od studni S1 do studni S12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lang w:eastAsia="zh-CN"/>
        </w:rPr>
        <w:t>Przedmiot umowy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bookmarkStart w:id="5" w:name="_Hlk21435350"/>
      <w:bookmarkEnd w:id="5"/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zmienia się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.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Przedmiot niniejszej umowy obejmuje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z rur PVC bezciśnieniowych kielichowych typu ciężkiego o średnicy Ø200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tudni rewizyjnych żelbetowych włazowych Ø1200 mm w miejscach planowanych przecisków przez ulicę Częstochowską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grawitacyjnej z rur PVC kielichowych typu ciężkiego Ø200 mm oraz studzienek niewłazowych z rur PP Ø600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sieci kanalizacji sanitarnej ciśnieniowej z rur PEHD Ø63 i 75 mm oraz studzienek rozprężnych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grawitacyjnych kanalizacji sanitarnej z rur PVC kielichowych typu średniego Ø 160 mm oraz studzienek nie przełazowych  z rur PP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łączy ciśnieniowych kanalizacji sanitarnej z rur PE Ø63 mm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owa przydomowych przepompowni ścieków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równie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iadomienie o zamiarze rozpoczęcia budowy Powiatowego Inspektora Nadzoru Budowlanego w Wieluniu oraz Wojewódzkiego Inspektora Nadzoru Budowlanego w Łodz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enie skutecznego zawiadomienia o zakończeniu budowy ww. organów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nie obejmuje odcinka od studni S2 do studni S12 (droga dojazdowa  dz  nr ewid  530/1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lang w:eastAsia="zh-CN"/>
        </w:rPr>
        <w:t>Przedmiot umowy obejmuje również uzyskanie odpowiednich dokumentów wynikających z wydanych: zezwoleń, pozwoleń i zgłoszeń niezbędnych do użytkowania zadania inwestycyjnego objętego przedmiotem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2a ust. 2 ustawy Pzp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– Gmina Wielu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dłuża termin składania ofert do dnia 02.12.2020 r. do godz. 13.00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W związku z przedłużeniem terminu składania ofert Zamawiający dokonuje kolejnej zmiany zapisów w Specyfikacji istotnych warunków zamówien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1) ust. 19.1. 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6" w:name="_Hlk57014753"/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0.11.2020 r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 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5 220,0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zł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(słownie: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dwadzieścia pięć tysięcy dwieście dwadzieścia złotych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00/100)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6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Zamawiający wymaga wniesienia wadium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02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.1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.2020 r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w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wysokości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5 220,00 zł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 w:eastAsia="zh-CN"/>
        </w:rPr>
        <w:t xml:space="preserve"> (słownie: dwadzieścia pięć tysięcy dwieście dwadzieścia złotych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ust. 20.2 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9.12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Wykonawca pozostaje związany ofertą przez okres 30 dni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31.12.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20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 ust. 21.11 SIWZ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Oferta przetargowa na zadanie pn.: „Dobudowa kanalizacji sanitarnej ul. Częstochowska w Wieluniu – poprawa życia mieszkańców”. Nie otwierać przed 30.11.2020 r. godz. 13.30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Oferta przetargowa na zadanie pn.: „Dobudowa kanalizacji sanitarnej ul. Częstochowska w Wieluniu – poprawa życia mieszkańców”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Nie otwierać przed 02.12.2020 r. godz. 13.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br/>
        <w:t>4) ust.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22.1 SIWZ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pokój nr 1 (budynek Ratusza)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: </w:t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02.12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pokój nr 1 (budynek Ratusza)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.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5) ust. 22.4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color w:val="000000"/>
          <w:sz w:val="24"/>
          <w:szCs w:val="24"/>
        </w:rPr>
        <w:t xml:space="preserve">przeprowadzi </w:t>
      </w:r>
      <w:r>
        <w:rPr>
          <w:rFonts w:cs="Arial" w:ascii="Arial" w:hAnsi="Arial"/>
          <w:bCs/>
          <w:color w:val="000000"/>
          <w:sz w:val="24"/>
          <w:szCs w:val="24"/>
        </w:rPr>
        <w:t>transmisję on-line z otwarcia ofert, co w zaistniałej sytuacji zagrożenia epidemicznego w sposób wystarczający realizuje zasadę o której mowa w art. 86 ust. 2 ustawy Pzp</w:t>
      </w:r>
      <w:r>
        <w:rPr>
          <w:rFonts w:cs="Arial" w:ascii="Arial" w:hAnsi="Arial"/>
          <w:color w:val="000000"/>
          <w:sz w:val="24"/>
          <w:szCs w:val="24"/>
        </w:rPr>
        <w:t xml:space="preserve">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</w:t>
      </w:r>
      <w:bookmarkStart w:id="7" w:name="_Hlk57022475"/>
      <w:r>
        <w:rPr>
          <w:rFonts w:cs="Arial" w:ascii="Arial" w:hAnsi="Arial"/>
          <w:color w:val="000000"/>
          <w:sz w:val="24"/>
          <w:szCs w:val="24"/>
        </w:rPr>
        <w:t>przepisów ustawy Pzp. Obraz i dźwięk transmitowany będzie na stronie internetowej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single"/>
            <w:lang w:eastAsia="en-US"/>
          </w:rPr>
          <w:t>https://panel.isesja.pl/b/mar-2vt-6ea</w:t>
        </w:r>
      </w:hyperlink>
      <w:bookmarkEnd w:id="7"/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02.12.2020 r.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color w:val="000000"/>
          <w:sz w:val="24"/>
          <w:szCs w:val="24"/>
        </w:rPr>
        <w:t xml:space="preserve">przeprowadzi </w:t>
      </w:r>
      <w:r>
        <w:rPr>
          <w:rFonts w:cs="Arial" w:ascii="Arial" w:hAnsi="Arial"/>
          <w:bCs/>
          <w:color w:val="000000"/>
          <w:sz w:val="24"/>
          <w:szCs w:val="24"/>
        </w:rPr>
        <w:t>transmisję on-line z otwarcia ofert, co w zaistniałej sytuacji zagrożenia epidemicznego w sposób wystarczający realizuje zasadę o której mowa w art. 86 ust. 2 ustawy Pzp</w:t>
      </w:r>
      <w:r>
        <w:rPr>
          <w:rFonts w:cs="Arial" w:ascii="Arial" w:hAnsi="Arial"/>
          <w:color w:val="000000"/>
          <w:sz w:val="24"/>
          <w:szCs w:val="24"/>
        </w:rPr>
        <w:t>, który stanowi, że otwarcie ofert jest jawne i następuje bezpośrednio po upływie terminu do ich składania, z tym że dzień, w którym upływa termin składania ofert, jest dniem ich otwarcia. Tym samym brak możliwości fizycznej obecności zainteresowanych osób przy otwarciu ofert z jednoczesnym zapewnieniem transmisji online i podaniu uprzedniej informacji o transmisji - nie będzie stanowić naruszenia przepisów ustawy Pzp. Obraz i dźwięk transmitowany będzie na stronie internetowej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6) ust. 22.5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rFonts w:cs="Arial" w:ascii="Arial" w:hAnsi="Arial"/>
          <w:color w:val="000000"/>
          <w:sz w:val="24"/>
          <w:szCs w:val="24"/>
          <w:lang w:val="en-US"/>
        </w:rPr>
        <w:t>ożliwości fizycznej obecności zainteresowanych osób przy otwarciu ofert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otwarcie ofert nastąpi w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30.11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rFonts w:cs="Arial" w:ascii="Arial" w:hAnsi="Arial"/>
          <w:color w:val="000000"/>
          <w:sz w:val="24"/>
          <w:szCs w:val="24"/>
          <w:lang w:val="en-US"/>
        </w:rPr>
        <w:t>ożliwości fizycznej obecności zainteresowanych osób przy otwarciu ofert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otwarcie ofert nastąpi w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niu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02.12.2020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3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w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  <w:t>Powyższe zmiany zapisów SIWZ stanowią integralną część SI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64" w:firstLine="708"/>
        <w:jc w:val="both"/>
        <w:textAlignment w:val="baseline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-567" w:hanging="0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24003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BURMISTRZ  WIELUNIA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isesja.pl/b/mar-2vt-6ea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Majtyka</dc:creator>
  <dc:description/>
  <cp:keywords/>
  <dc:language>en-US</dc:language>
  <cp:lastModifiedBy>Justyna Orżanowska</cp:lastModifiedBy>
  <cp:lastPrinted>2020-11-24T07:41:00Z</cp:lastPrinted>
  <dcterms:modified xsi:type="dcterms:W3CDTF">2020-11-24T07:17:00Z</dcterms:modified>
  <cp:revision>6</cp:revision>
  <dc:subject/>
  <dc:title/>
</cp:coreProperties>
</file>