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ind w:left="4254" w:hanging="4254"/>
        <w:jc w:val="left"/>
        <w:rPr/>
      </w:pPr>
      <w:r>
        <w:rPr>
          <w:rFonts w:cs="Arial" w:ascii="Arial" w:hAnsi="Arial"/>
          <w:color w:val="000000"/>
        </w:rPr>
        <w:t>ZP.271.2.30.2020</w:t>
        <w:tab/>
        <w:tab/>
        <w:tab/>
        <w:t>Wieluń 23.11.2020 roku</w:t>
        <w:br/>
        <w:br/>
        <w:br/>
      </w:r>
      <w:r>
        <w:rPr>
          <w:rFonts w:cs="Arial" w:ascii="Arial" w:hAnsi="Arial"/>
          <w:b/>
          <w:color w:val="000000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  <w:t xml:space="preserve">Dotyczy: postępowania przetargowego na zadanie pn.: </w:t>
      </w:r>
      <w:bookmarkStart w:id="0" w:name="_Hlk53741795"/>
      <w:r>
        <w:rPr>
          <w:rFonts w:cs="Arial" w:ascii="Arial" w:hAnsi="Arial"/>
          <w:b/>
          <w:color w:val="000000"/>
          <w:sz w:val="24"/>
          <w:szCs w:val="24"/>
        </w:rPr>
        <w:t>„Dobudowa kanalizacji sanitarnej ul. Częstochowska w Wieluniu – poprawa życia mieszkańców”</w:t>
      </w:r>
      <w:bookmarkEnd w:id="0"/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br/>
        <w:t>Zamawiający – Gmina Wieluń zgodnie z art. 38 ust. 1 pkt 3 ustawy Prawo zamówień publicznych (Dz. U. z 2019 r., poz. 1843 z późn.zm.) udziela odpowiedzi na zadane przez Wykonawcę pytania: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ar-SA"/>
        </w:rPr>
        <w:br/>
        <w:t>Pytanie 1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Mając na uwadze prawidłową wycenę przedmiotowej inwestycji, wnioskujemy o jednoznaczne określenie jej zakresu. W SIWZ w Rozdziale 4 pkt. 4.1. opis przedmiotu zamówienia nie określa jednoznacznie jego zakresu, a Przedmiary robót nie pokrywają się z projekte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Prosimy zatem o jednoznaczne określenie długościowe i ilościowe zakresu robót wraz z zapisem np. od studni do studn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eastAsia="en-US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bCs/>
          <w:i/>
          <w:color w:val="000000"/>
          <w:spacing w:val="-3"/>
          <w:sz w:val="24"/>
          <w:szCs w:val="24"/>
          <w:u w:val="single"/>
        </w:rPr>
        <w:t>Podstawą do wyceny powinien być projekt budowlany. Należy wycenić wszystkie odcinki ujęte w dokumentacji projektowej z wyłączeniem odcinka od studni S2 - S12 (droga dojazdowa, dz. nr. ewid. 530/1), łącznie ze studniami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pacing w:val="-3"/>
          <w:sz w:val="24"/>
          <w:szCs w:val="24"/>
          <w:lang w:val="en-US"/>
        </w:rPr>
      </w:pPr>
      <w:r>
        <w:rPr>
          <w:rFonts w:cs="Arial" w:ascii="Arial" w:hAnsi="Arial"/>
          <w:bCs/>
          <w:i/>
          <w:color w:val="000000"/>
          <w:spacing w:val="-3"/>
          <w:sz w:val="24"/>
          <w:szCs w:val="24"/>
        </w:rPr>
        <w:t xml:space="preserve">Zgodnie z </w:t>
      </w:r>
      <w:bookmarkStart w:id="1" w:name="_Hlk21427713"/>
      <w:r>
        <w:rPr>
          <w:rFonts w:cs="Arial" w:ascii="Arial" w:hAnsi="Arial"/>
          <w:bCs/>
          <w:i/>
          <w:color w:val="000000"/>
          <w:spacing w:val="-3"/>
          <w:sz w:val="24"/>
          <w:szCs w:val="24"/>
        </w:rPr>
        <w:t xml:space="preserve">zapisem ust. 4.1 SIWZ </w:t>
      </w:r>
      <w:bookmarkEnd w:id="1"/>
      <w:r>
        <w:rPr>
          <w:rFonts w:cs="Arial" w:ascii="Arial" w:hAnsi="Arial"/>
          <w:bCs/>
          <w:i/>
          <w:color w:val="000000"/>
          <w:spacing w:val="-3"/>
          <w:sz w:val="24"/>
          <w:szCs w:val="24"/>
        </w:rPr>
        <w:t>Szczegółowy opis przedmiotu zawierają dokumentacje projektowe i specyfikacje techniczne wykonania i odbioru robót budowlanych, które stanowią załączniki do SIWZ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color w:val="000000"/>
          <w:spacing w:val="-3"/>
          <w:sz w:val="24"/>
          <w:szCs w:val="24"/>
          <w:lang w:val="en-US"/>
        </w:rPr>
        <w:t>Dołączone do SIWZ Przedmiary robót mają charakter pomocniczy i nie stanowią opisu przedmiotu zamówienia i podstawy wyceny ofert. Przedmiary robót nie determinują zakresu prac objętych przedmiotem zamówienia. Zawarte w</w:t>
      </w:r>
      <w:r>
        <w:rPr>
          <w:rFonts w:cs="Arial" w:ascii="Arial" w:hAnsi="Arial"/>
          <w:i/>
          <w:color w:val="000000"/>
          <w:spacing w:val="-3"/>
          <w:sz w:val="24"/>
          <w:szCs w:val="24"/>
        </w:rPr>
        <w:t> </w:t>
      </w:r>
      <w:r>
        <w:rPr>
          <w:rFonts w:cs="Arial" w:ascii="Arial" w:hAnsi="Arial"/>
          <w:i/>
          <w:color w:val="000000"/>
          <w:spacing w:val="-3"/>
          <w:sz w:val="24"/>
          <w:szCs w:val="24"/>
          <w:lang w:val="en-US"/>
        </w:rPr>
        <w:t>Przedmiarach robót zestawienia mają jedynie zobrazować skalę robót i pomóc Wykonawcom w</w:t>
      </w:r>
      <w:r>
        <w:rPr>
          <w:rFonts w:cs="Arial" w:ascii="Arial" w:hAnsi="Arial"/>
          <w:i/>
          <w:color w:val="000000"/>
          <w:spacing w:val="-3"/>
          <w:sz w:val="24"/>
          <w:szCs w:val="24"/>
        </w:rPr>
        <w:t> </w:t>
      </w:r>
      <w:r>
        <w:rPr>
          <w:rFonts w:cs="Arial" w:ascii="Arial" w:hAnsi="Arial"/>
          <w:i/>
          <w:color w:val="000000"/>
          <w:spacing w:val="-3"/>
          <w:sz w:val="24"/>
          <w:szCs w:val="24"/>
          <w:lang w:val="en-US"/>
        </w:rPr>
        <w:t>oszacowaniu kosztów inwestycj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3"/>
          <w:sz w:val="24"/>
          <w:szCs w:val="24"/>
        </w:rPr>
        <w:t>Ponadto zgodnie z zapisem ust. 24.7 SIWZ Zamawiający udostępnia Wykonawcy przedmiar, który traktuje jako dokument informacyjny, ułatwiający Wykonawcy wycenę. Wykonawca może z niego skorzystać, ale nie ma takiego obowiązku. Zamawiający przekazał Wykonawcy pełną dokumentację projektową i STWiORB opisujące przedmiot zamówienia. Za ustalenie ilości robót oraz za sposób przeprowadzenia na tej podstawie kalkulacji wynagrodzenia ryczałtowego odpowiada wyłącznie Wykonawca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br/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Pytanie 2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Prosimy również o wyjaśnienie sposobu posadowienia kanału sanitarnego w chodniku wzdłuż drogi krajowej DK 43. W projektach kanał sanitarny należy wykonać wykopem otwartym, natomiast Decyzja GDDKiA z dnia 08.03.2017 zezwala na posadowienie kanału sanitarnego w chodniku metodą przewiertów sterowanych. Prosimy jak na wstępie o wyjaśnienie tych rozbieżności i określenie sposobu posadowienia kanału sanitarnego w chodniku wzdłuż drogi krajowej DK 43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eastAsia="ar-SA"/>
        </w:rPr>
        <w:t>Kanał sanitarny wzdłuż drogi krajowej DK 43 należy wykonać metodą bezwykopową np. przewiertem sterowanym, zgodnie z Decyzją GDDKiA z dnia 08.03.2017r., oraz zgodnie z dokumentacją projektową. Szczegółowy opis posadowienia kanału sanitarnego w chodniku wzdłuż drogi krajowej DK 43 przedstawia dokumentacja projektowa tj. rozdział IV - rozwiązanie techniczne sieci kanalizacji sanitarnej, podrozdział 9 - przejścia kanału wzdłuż drzew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amawiający – Gmina Wieluń zgodnie z art. 38 ust. 4 ustawy Prawo zamówień publicznych (Dz. U. z 2019 r., poz. 1843 z późn. zm.) dokonuje istotnej zmiany zapisu SIWZ w zakresie opisu przedmiotu zamówienia w niniejszym postępowaniu, powodującą zmianę ogłoszenia oraz wzoru umowy stanowiącej załącznik nr 11 do SIWZ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ar-SA"/>
        </w:rPr>
        <w:t xml:space="preserve">Zmienia się ust. 4.1 SIW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jest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bookmarkStart w:id="2" w:name="_Hlk57018815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Przedmiotem zamówienia jest wykonanie robót budowlanych dla zadania pn. „Dobudowa kanalizacji sanitarnej ul. Częstochowska w Wieluniu – poprawa życia mieszkańców”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akres rzeczowy zamówienia obejmuje</w:t>
      </w:r>
      <w:r>
        <w:rPr>
          <w:rFonts w:cs="Arial" w:ascii="Arial" w:hAnsi="Arial"/>
          <w:bCs/>
          <w:iCs/>
          <w:color w:val="000000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bookmarkStart w:id="3" w:name="_Hlk54092045"/>
      <w:bookmarkEnd w:id="3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sieci kanalizacji sanitarnej z rur PVC bezciśnieniowych kielichowych typu ciężkiego o średnicy Ø200 m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studni rewizyjnych żelbetowych włazowych Ø1200 mm w miejscach planowanych przecisków przez ulicę Częstochowsk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sieci kanalizacji sanitarnej grawitacyjnej z rur PVC kielichowych typu ciężkiego Ø200 mm oraz studzienek niewłazowych z rur PP Ø600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sieci kanalizacji sanitarnej ciśnieniowej z rur PEHD Ø63 i 75 mm oraz studzienek rozprężn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przyłączy grawitacyjnych kanalizacji sanitarnej z rur PVC kielichowych typu średniego Ø 160 mm oraz studzienek nie przełazowych  z rur PP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przyłączy ciśnieniowych kanalizacji sanitarnej z rur PE Ø63 m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przydomowych przepompowni ścieków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Przedmiot zamówienia obejmuje również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awiadomienie o zamiarze rozpoczęcia budowy Powiatowego Inspektora Nadzoru Budowlanego w Wieluniu oraz Wojewódzkiego Inspektora Nadzoru Budowlanego w Łodz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łożenie skutecznego zawiadomienia o zakończeniu budowy ww. organ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ar-SA"/>
        </w:rPr>
        <w:t>UWAGA: Przedmiot zamówienia nie obejmuje odcinka od studni S1 do studni S7 (droga dojazdowa  dz  nr ewid  530/1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bookmarkStart w:id="4" w:name="_Hlk54092045"/>
      <w:bookmarkEnd w:id="4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amówienie obejmuje również uzyskanie odpowiednich dokumentów wynikających z wydanych: zezwoleń, pozwoleń i zgłoszeń niezbędnych do użytkowania zadania inwestycyjnego objętego przedmiotem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Wszelkie prace należy wykonać zgodnie z obowiązującymi przepisam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Szczegółowy opis przedmiotu zamówienia zawierają dokumentacje projektowe i specyfikacje techniczne wykonania i odbioru robót budowlanych, które stanowią załączniki do SIWZ. Przedmiot zamówienia musi być wykonany zgodnie z obowiązującymi przepisami i normami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val="en-US" w:eastAsia="ar-SA"/>
        </w:rPr>
        <w:t>Dołączone do SIWZ Przedmiary robót mają charakter pomocniczy i nie stanowią opisu przedmiotu zamówienia i podstawy wyceny ofert. Przedmiary robót nie determinują zakresu prac objętych przedmiotem zamówienia. Zawarte w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val="en-US" w:eastAsia="ar-SA"/>
        </w:rPr>
        <w:t>Przedmiarach robót zestawienia mają jedynie zobrazować skalę robót i pomóc Wykonawcom w oszacowaniu kosztów inwestycji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mienia się na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Przedmiotem zamówienia jest wykonanie robót budowlanych dla zadania pn. „Dobudowa kanalizacji sanitarnej ul. Częstochowska w Wieluniu – poprawa życia mieszkańców”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akres rzeczowy zamówienia obejmuje</w:t>
      </w:r>
      <w:r>
        <w:rPr>
          <w:rFonts w:cs="Arial" w:ascii="Arial" w:hAnsi="Arial"/>
          <w:bCs/>
          <w:iCs/>
          <w:color w:val="000000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sieci kanalizacji sanitarnej z rur PVC bezciśnieniowych kielichowych typu ciężkiego o średnicy Ø200 m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studni rewizyjnych żelbetowych włazowych Ø1200 mm w miejscach planowanych przecisków przez ulicę Częstochowsk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sieci kanalizacji sanitarnej grawitacyjnej z rur PVC kielichowych typu ciężkiego Ø200 mm oraz studzienek niewłazowych z rur PP Ø600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sieci kanalizacji sanitarnej ciśnieniowej z rur PEHD Ø63 i 75 mm oraz studzienek rozprężn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przyłączy grawitacyjnych kanalizacji sanitarnej z rur PVC kielichowych typu średniego Ø 160 mm oraz studzienek nie przełazowych  z rur PP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przyłączy ciśnieniowych kanalizacji sanitarnej z rur PE Ø63 m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przydomowych przepompowni ścieków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Przedmiot zamówienia obejmuje również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awiadomienie o zamiarze rozpoczęcia budowy Powiatowego Inspektora Nadzoru Budowlanego w Wieluniu oraz Wojewódzkiego Inspektora Nadzoru Budowlanego w Łodz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łożenie skutecznego zawiadomienia o zakończeniu budowy ww. organó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  <w:lang w:eastAsia="ar-SA"/>
        </w:rPr>
        <w:t>UWAGA: Przedmiot zamówienia nie obejmuje odcinka od studni S1 do studni S12 (droga dojazdowa  dz  nr ewid  530/1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amówienie obejmuje również uzyskanie odpowiednich dokumentów wynikających z wydanych: zezwoleń, pozwoleń i zgłoszeń niezbędnych do użytkowania zadania inwestycyjnego objętego przedmiotem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Wszelkie prace należy wykonać zgodnie z obowiązującymi przepisam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Szczegółowy opis przedmiotu zamówienia zawierają dokumentacje projektowe i specyfikacje techniczne wykonania i odbioru robót budowlanych, które stanowią załączniki do SIWZ. Przedmiot zamówienia musi być wykonany zgodnie z obowiązującymi przepisami i normami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val="en-US" w:eastAsia="ar-SA"/>
        </w:rPr>
        <w:t>Dołączone do SIWZ Przedmiary robót mają charakter pomocniczy i nie stanowią opisu przedmiotu zamówienia i podstawy wyceny ofert. Przedmiary robót nie determinują zakresu prac objętych przedmiotem zamówienia. Zawarte w Przedmiarach robót zestawienia mają jedynie zobrazować skalę robót i pomóc Wykonawcom w oszacowaniu kosztów inwestycj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2. § 1 ust. 1 wzoru umowy – załącznik nr 11 do SIWZ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jest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bookmarkStart w:id="5" w:name="_Hlk21435350"/>
      <w:bookmarkEnd w:id="5"/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. 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Przedmiot niniejszej umowy obejmuje: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sieci kanalizacji sanitarnej z rur PVC bezciśnieniowych kielichowych typu ciężkiego o średnicy Ø200 mm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studni rewizyjnych żelbetowych włazowych Ø1200 mm w miejscach planowanych przecisków przez ulicę Częstochowską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sieci kanalizacji sanitarnej grawitacyjnej z rur PVC kielichowych typu ciężkiego Ø200 mm oraz studzienek niewłazowych z rur PP Ø600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sieci kanalizacji sanitarnej ciśnieniowej z rur PEHD Ø63 i 75 mm oraz studzienek rozprężnych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przyłączy grawitacyjnych kanalizacji sanitarnej z rur PVC kielichowych typu średniego Ø 160 mm oraz studzienek nie przełazowych  z rur PP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przyłączy ciśnieniowych kanalizacji sanitarnej z rur PE Ø63 mm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przydomowych przepompowni ścieków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 obejmuje równie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adomienie o zamiarze rozpoczęcia budowy Powiatowego Inspektora Nadzoru Budowlanego w Wieluniu oraz Wojewódzkiego Inspektora Nadzoru Budowlanego w Łodz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łożenie skutecznego zawiadomienia o zakończeniu budowy ww. organów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 nie obejmuje odcinka od studni S1 do studni S7 (droga dojazdowa  dz  nr ewid  530/1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lang w:eastAsia="zh-CN"/>
        </w:rPr>
        <w:t>Przedmiot umowy obejmuje również uzyskanie odpowiednich dokumentów wynikających z wydanych: zezwoleń, pozwoleń i zgłoszeń niezbędnych do użytkowania zadania inwestycyjnego objętego przedmiotem zamówien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bookmarkStart w:id="6" w:name="_Hlk21435350"/>
      <w:bookmarkEnd w:id="6"/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zmienia się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. 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Przedmiot niniejszej umowy obejmuje: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sieci kanalizacji sanitarnej z rur PVC bezciśnieniowych kielichowych typu ciężkiego o średnicy Ø200 mm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studni rewizyjnych żelbetowych włazowych Ø1200 mm w miejscach planowanych przecisków przez ulicę Częstochowską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sieci kanalizacji sanitarnej grawitacyjnej z rur PVC kielichowych typu ciężkiego Ø200 mm oraz studzienek niewłazowych z rur PP Ø600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sieci kanalizacji sanitarnej ciśnieniowej z rur PEHD Ø63 i 75 mm oraz studzienek rozprężnych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przyłączy grawitacyjnych kanalizacji sanitarnej z rur PVC kielichowych typu średniego Ø 160 mm oraz studzienek nie przełazowych  z rur PP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przyłączy ciśnieniowych kanalizacji sanitarnej z rur PE Ø63 mm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przydomowych przepompowni ścieków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 obejmuje równie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adomienie o zamiarze rozpoczęcia budowy Powiatowego Inspektora Nadzoru Budowlanego w Wieluniu oraz Wojewódzkiego Inspektora Nadzoru Budowlanego w Łodz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łożenie skutecznego zawiadomienia o zakończeniu budowy ww. organów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 nie obejmuje odcinka od studni S1 do studni S12 (droga dojazdowa  dz  nr ewid  530/1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lang w:eastAsia="zh-CN"/>
        </w:rPr>
        <w:t>Przedmiot umowy obejmuje również uzyskanie odpowiednich dokumentów wynikających z wydanych: zezwoleń, pozwoleń i zgłoszeń niezbędnych do użytkowania zadania inwestycyjnego objętego przedmiotem zamówien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art. 12a ust. 2 ustawy Pzp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– Gmina Wielu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zedłuża termin składania ofert do dnia 30.11.2020 r. do godz. 13.00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1) ust. 19.1. SIWZ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est:</w:t>
        <w:br/>
      </w:r>
      <w:bookmarkStart w:id="7" w:name="_Hlk57014753"/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26.11.2020 r.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13.00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 w wysokości: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25 220,00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 xml:space="preserve"> zł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 (słownie: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wadzieścia pięć tysięcy dwieście dwadzieścia złotych 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00/100).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bookmarkEnd w:id="7"/>
      <w:r>
        <w:rPr>
          <w:rFonts w:cs="Arial" w:ascii="Arial" w:hAnsi="Arial"/>
          <w:b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color w:val="000000"/>
          <w:sz w:val="24"/>
          <w:szCs w:val="24"/>
        </w:rPr>
        <w:t>:</w:t>
        <w:br/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30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.1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.2020 r.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13.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 w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 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wysokości: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25 220,00 zł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 (słownie: dwadzieścia pięć tysięcy dwieście dwadzieścia 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2) ust. 20.2 SIWZ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Wykonawca pozostaje związany ofertą przez okres 30 dni tj.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25.12.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20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20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 xml:space="preserve"> r.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color w:val="000000"/>
          <w:sz w:val="24"/>
          <w:szCs w:val="24"/>
        </w:rPr>
        <w:t>: </w:t>
        <w:br/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Wykonawca pozostaje związany ofertą przez okres 30 dni tj.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29.12.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20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20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 xml:space="preserve"> r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3) ust. 21.11 SIWZ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jest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 </w:t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Gmina Wieluń, 98-300 Wieluń, Pl. Kazimierza Wlk.1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i opatrzone nazwą, dokładnym adresem Wykonawcy oraz oznaczone w sposób następujący: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Oferta przetargowa na zadanie pn.: „Dobudowa kanalizacji sanitarnej ul. Częstochowska w Wieluniu – poprawa życia mieszkańców”. Nie otwierać przed 26.11.2020 r. godz. 13.30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u w:val="single"/>
          <w:lang w:eastAsia="en-US"/>
        </w:rPr>
        <w:t>zmienia się na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 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</w:t>
        <w:br/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Gmina Wieluń, 98-300 Wieluń, Pl. Kazimierza Wlk.1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i opatrzone nazwą, dokładnym adresem Wykonawcy oraz oznaczone w sposób następujący: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Oferta przetargowa na zadanie pn.: „Dobudowa kanalizacji sanitarnej ul. Częstochowska w Wieluniu – poprawa życia mieszkańców”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Nie otwierać przed 30.11.2020 r. godz. 13.30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br/>
        <w:t>4) ust.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22.1 SIWZ</w:t>
        <w:br/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26.11.2020 r. 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13.00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 na adres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Gmina Wieluń, 98-300 Wieluń, Pl. Kazimierza Wlk.1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, pokój nr 1 (budynek Ratusza)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: </w:t>
        <w:br/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30.11.2020 r. 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13.00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 na adres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Gmina Wieluń, 98-300 Wieluń, Pl. Kazimierza Wlk.1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, pokój nr 1 (budynek Ratusza)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.</w:t>
        <w:br/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5) ust. 22.4 SIWZ</w:t>
        <w:br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Otwarcie złożonych ofert bez obecności Wykonawców nastąpi w siedzibie Zamawiającego w dniu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26.11.2020 r.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.3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. Zamawiający informuje, że </w:t>
      </w:r>
      <w:r>
        <w:rPr>
          <w:rFonts w:cs="Arial" w:ascii="Arial" w:hAnsi="Arial"/>
          <w:color w:val="000000"/>
          <w:sz w:val="24"/>
          <w:szCs w:val="24"/>
        </w:rPr>
        <w:t xml:space="preserve">przeprowadzi </w:t>
      </w:r>
      <w:r>
        <w:rPr>
          <w:rFonts w:cs="Arial" w:ascii="Arial" w:hAnsi="Arial"/>
          <w:bCs/>
          <w:color w:val="000000"/>
          <w:sz w:val="24"/>
          <w:szCs w:val="24"/>
        </w:rPr>
        <w:t>transmisję on-line z otwarcia ofert, co w zaistniałej sytuacji zagrożenia epidemicznego w sposób wystarczający realizuje zasadę o której mowa w art. 86 ust. 2 ustawy Pzp</w:t>
      </w:r>
      <w:r>
        <w:rPr>
          <w:rFonts w:cs="Arial" w:ascii="Arial" w:hAnsi="Arial"/>
          <w:color w:val="000000"/>
          <w:sz w:val="24"/>
          <w:szCs w:val="24"/>
        </w:rPr>
        <w:t xml:space="preserve">, który stanowi, że otwarcie ofert jest jawne i następuje bezpośrednio po upływie terminu do ich składania, z tym że dzień, w którym upływa termin składania ofert, jest dniem ich otwarcia. Tym samym brak możliwości fizycznej obecności zainteresowanych osób przy otwarciu ofert z jednoczesnym zapewnieniem transmisji online i podaniu uprzedniej informacji o transmisji - nie będzie stanowić naruszenia </w:t>
      </w:r>
      <w:bookmarkStart w:id="8" w:name="_Hlk57022475"/>
      <w:r>
        <w:rPr>
          <w:rFonts w:cs="Arial" w:ascii="Arial" w:hAnsi="Arial"/>
          <w:color w:val="000000"/>
          <w:sz w:val="24"/>
          <w:szCs w:val="24"/>
        </w:rPr>
        <w:t>przepisów ustawy Pzp. Obraz i dźwięk transmitowany będzie na stronie internetowej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single"/>
            <w:lang w:eastAsia="en-US"/>
          </w:rPr>
          <w:t>https://panel.isesja.pl/b/mar-2vt-6ea</w:t>
        </w:r>
      </w:hyperlink>
      <w:bookmarkEnd w:id="8"/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z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mienia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się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na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ar-SA"/>
        </w:rPr>
        <w:t>: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Otwarcie złożonych ofert bez obecności Wykonawców nastąpi w siedzibie Zamawiającego w dniu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30.11.2020 r.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.3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. Zamawiający informuje, że </w:t>
      </w:r>
      <w:r>
        <w:rPr>
          <w:rFonts w:cs="Arial" w:ascii="Arial" w:hAnsi="Arial"/>
          <w:color w:val="000000"/>
          <w:sz w:val="24"/>
          <w:szCs w:val="24"/>
        </w:rPr>
        <w:t xml:space="preserve">przeprowadzi </w:t>
      </w:r>
      <w:r>
        <w:rPr>
          <w:rFonts w:cs="Arial" w:ascii="Arial" w:hAnsi="Arial"/>
          <w:bCs/>
          <w:color w:val="000000"/>
          <w:sz w:val="24"/>
          <w:szCs w:val="24"/>
        </w:rPr>
        <w:t>transmisję on-line z otwarcia ofert, co w zaistniałej sytuacji zagrożenia epidemicznego w sposób wystarczający realizuje zasadę o której mowa w art. 86 ust. 2 ustawy Pzp</w:t>
      </w:r>
      <w:r>
        <w:rPr>
          <w:rFonts w:cs="Arial" w:ascii="Arial" w:hAnsi="Arial"/>
          <w:color w:val="000000"/>
          <w:sz w:val="24"/>
          <w:szCs w:val="24"/>
        </w:rPr>
        <w:t>, który stanowi, że otwarcie ofert jest jawne i następuje bezpośrednio po upływie terminu do ich składania, z tym że dzień, w którym upływa termin składania ofert, jest dniem ich otwarcia. Tym samym brak możliwości fizycznej obecności zainteresowanych osób przy otwarciu ofert z jednoczesnym zapewnieniem transmisji online i podaniu uprzedniej informacji o transmisji - nie będzie stanowić naruszenia przepisów ustawy Pzp. Obraz i dźwięk transmitowany będzie na stronie internetowej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single"/>
            <w:lang w:eastAsia="en-US"/>
          </w:rPr>
          <w:t>https://panel.isesja.pl/b/mar-2vt-6ea</w:t>
        </w:r>
      </w:hyperlink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6) ust. 22.5 SIWZ</w:t>
        <w:br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W przypadku zniesienia stanu zagrożenia epidemicznego i m</w:t>
      </w:r>
      <w:r>
        <w:rPr>
          <w:rFonts w:cs="Arial" w:ascii="Arial" w:hAnsi="Arial"/>
          <w:color w:val="000000"/>
          <w:sz w:val="24"/>
          <w:szCs w:val="24"/>
          <w:lang w:val="en-US"/>
        </w:rPr>
        <w:t>ożliwości fizycznej obecności zainteresowanych osób przy otwarciu ofert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, otwarcie ofert nastąpi w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 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dniu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26.11.2020 r. 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13.30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 w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Biurze Zamówień Publicznych, 98-300 Wieluń, ul. Piłsudskiego 14, pok. Nr 8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.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z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mienia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się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na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ar-SA"/>
        </w:rPr>
        <w:t>: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W przypadku zniesienia stanu zagrożenia epidemicznego i m</w:t>
      </w:r>
      <w:r>
        <w:rPr>
          <w:rFonts w:cs="Arial" w:ascii="Arial" w:hAnsi="Arial"/>
          <w:color w:val="000000"/>
          <w:sz w:val="24"/>
          <w:szCs w:val="24"/>
          <w:lang w:val="en-US"/>
        </w:rPr>
        <w:t>ożliwości fizycznej obecności zainteresowanych osób przy otwarciu ofert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, otwarcie ofert nastąpi w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 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dniu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30.11.2020 r. 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13.30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 w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Biurze Zamówień Publicznych, 98-300 Wieluń, ul. Piłsudskiego 14, pok. Nr 8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br/>
        <w:t>Powyższe pytania i odpowiedzi oraz zmiany zapisów SIWZ stanowią integralną część SI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48" w:firstLine="708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964" w:firstLine="708"/>
        <w:jc w:val="both"/>
        <w:textAlignment w:val="baseline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Paweł Okrasa </w:t>
      </w:r>
    </w:p>
    <w:p>
      <w:pPr>
        <w:pStyle w:val="Normal"/>
        <w:spacing w:lineRule="auto" w:line="276"/>
        <w:ind w:left="354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widowControl w:val="false"/>
        <w:suppressAutoHyphens w:val="true"/>
        <w:overflowPunct w:val="false"/>
        <w:autoSpaceDE w:val="false"/>
        <w:ind w:left="-567" w:hanging="0"/>
        <w:jc w:val="both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915</wp:posOffset>
          </wp:positionH>
          <wp:positionV relativeFrom="paragraph">
            <wp:posOffset>-24003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BURMISTRZ  WIELUNIA</w:t>
    </w:r>
    <w:r>
      <w:rPr>
        <w:rFonts w:cs="Arial" w:ascii="Arial" w:hAnsi="Arial"/>
        <w:b/>
        <w:bCs/>
        <w:sz w:val="28"/>
        <w:szCs w:val="28"/>
      </w:rPr>
      <w:br/>
    </w:r>
    <w:r>
      <w:rPr>
        <w:rFonts w:cs="Arial" w:ascii="Arial" w:hAnsi="Arial"/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rFonts w:ascii="Arial" w:hAnsi="Arial" w:cs="Arial"/>
        <w:lang w:val="de-DE"/>
      </w:rPr>
    </w:pPr>
    <w:r>
      <w:rPr>
        <w:rFonts w:cs="Arial" w:ascii="Arial" w:hAnsi="Arial"/>
        <w:color w:val="000000"/>
        <w:lang w:val="en-US"/>
      </w:rPr>
      <w:t xml:space="preserve">www.wielun.pl, </w:t>
    </w:r>
    <w:r>
      <w:rPr>
        <w:rFonts w:cs="Arial" w:ascii="Arial" w:hAnsi="Arial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1">
    <w:name w:val="akapitzli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el.isesja.pl/b/mar-2vt-6ea" TargetMode="External"/><Relationship Id="rId3" Type="http://schemas.openxmlformats.org/officeDocument/2006/relationships/hyperlink" Target="https://panel.isesja.pl/b/mar-2vt-6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6:00Z</dcterms:created>
  <dc:creator>Majtyka</dc:creator>
  <dc:description/>
  <cp:keywords/>
  <dc:language>en-US</dc:language>
  <cp:lastModifiedBy>Justyna Orżanowska</cp:lastModifiedBy>
  <cp:lastPrinted>2020-11-23T11:31:00Z</cp:lastPrinted>
  <dcterms:modified xsi:type="dcterms:W3CDTF">2020-11-23T10:32:00Z</dcterms:modified>
  <cp:revision>30</cp:revision>
  <dc:subject/>
  <dc:title/>
</cp:coreProperties>
</file>