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14 październik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5.2020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zh-CN"/>
        </w:rPr>
      </w:pPr>
      <w:bookmarkStart w:id="0" w:name="_Hlk15907650"/>
      <w:bookmarkStart w:id="1" w:name="_Hlk15639742"/>
      <w:bookmarkEnd w:id="0"/>
      <w:bookmarkEnd w:id="1"/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zh-CN"/>
        </w:rPr>
        <w:t>Docieplenie budynków wraz z wymianą obróbek blacharskich przy ul. Krakowskie Przedmieście 2a, 2b, 2c</w:t>
      </w:r>
      <w:r>
        <w:rPr>
          <w:b/>
          <w:kern w:val="2"/>
          <w:sz w:val="24"/>
          <w:szCs w:val="24"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  <w:bookmarkStart w:id="2" w:name="_Hlk15907650"/>
      <w:bookmarkStart w:id="3" w:name="_Hlk15639742"/>
      <w:bookmarkStart w:id="4" w:name="_Hlk15907650"/>
      <w:bookmarkStart w:id="5" w:name="_Hlk15639742"/>
      <w:bookmarkEnd w:id="4"/>
      <w:bookmarkEnd w:id="5"/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Otwarcie ofert odbyło się online w dniu </w:t>
      </w:r>
      <w:r>
        <w:rPr>
          <w:rFonts w:cs="Times New Roman" w:ascii="Times New Roman" w:hAnsi="Times New Roman"/>
          <w:b/>
          <w:color w:val="000000"/>
        </w:rPr>
        <w:t>14 października</w:t>
      </w:r>
      <w:r>
        <w:rPr>
          <w:rFonts w:cs="Times New Roman" w:ascii="Times New Roman" w:hAnsi="Times New Roman"/>
          <w:b/>
          <w:bCs/>
          <w:color w:val="000000"/>
        </w:rPr>
        <w:t xml:space="preserve"> 2020 r. </w:t>
      </w:r>
      <w:r>
        <w:rPr>
          <w:rFonts w:cs="Times New Roman" w:ascii="Times New Roman" w:hAnsi="Times New Roman"/>
          <w:color w:val="000000"/>
        </w:rPr>
        <w:t>godz. 13:30 w siedzibie Zamawiająceg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256 197,37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do dnia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30.06.2021 r.</w:t>
      </w:r>
      <w:r>
        <w:rPr>
          <w:lang w:eastAsia="ar-S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8"/>
        <w:gridCol w:w="1844"/>
        <w:gridCol w:w="170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-BUD Elżbieta Grabiszewska, 97-420 Szczerców, Praga 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916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miesiące 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Przedsiębiorstwo Handlowo-Usługowe  BUDEX Tobiasz Lebioda, ul. Warszawska 22, 98-300 Wielu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000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miesiące 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ger – Zakład Remontowo-budowlany Andrzej Sog, ul. Kilińskiego 10, 46-300 Oles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076,14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RK Managment Sp. z o.o., Sp. k., ul. Dworcowa 17, 46-300 Oles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648,28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CZBUD</w:t>
            </w:r>
            <w:r>
              <w:rPr>
                <w:color w:val="000000"/>
                <w:sz w:val="22"/>
                <w:szCs w:val="22"/>
              </w:rPr>
              <w:t xml:space="preserve"> Karczewski Mariusz, ul. Fabryczna 2E/5B, 98-300 Wielu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005,91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LEKS-BAU Grzegorz Molik, ul. Listopadowa 14, 46-320 Prasz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148,95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o-Usługowa „STĘPIEŃ”, Dąbrowa, ul. Torowa 24, 98-300 Wielu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830,19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>BURMIS</w:t>
      </w:r>
    </w:p>
    <w:p>
      <w:pPr>
        <w:pStyle w:val="Normal"/>
        <w:ind w:left="9204" w:firstLine="708"/>
        <w:rPr/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4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Gothic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6:00Z</dcterms:created>
  <dc:creator>Majtyka</dc:creator>
  <dc:description/>
  <cp:keywords/>
  <dc:language>en-US</dc:language>
  <cp:lastModifiedBy>Justyna Orżanowska</cp:lastModifiedBy>
  <cp:lastPrinted>2020-10-14T14:07:00Z</cp:lastPrinted>
  <dcterms:modified xsi:type="dcterms:W3CDTF">2020-10-14T12:26:00Z</dcterms:modified>
  <cp:revision>2</cp:revision>
  <dc:subject/>
  <dc:title/>
</cp:coreProperties>
</file>