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>Wieluń, 16 września 2020 rok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Dotyczy: postępowania przetargowego w trybie przetargu nieograniczonego na zadanie pn.: </w:t>
      </w:r>
      <w:r>
        <w:rPr>
          <w:b/>
          <w:kern w:val="2"/>
          <w:sz w:val="24"/>
          <w:szCs w:val="24"/>
          <w:lang w:eastAsia="zh-CN"/>
        </w:rPr>
        <w:t xml:space="preserve">„Zakup lekkiego specjalnego samochodu ratowniczo gaśniczego z układem napędowym 4x2 dla jednostki OSP w Dąbrowie” 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Zamawiający – </w:t>
      </w:r>
      <w:r>
        <w:rPr>
          <w:b/>
          <w:sz w:val="24"/>
          <w:szCs w:val="24"/>
        </w:rPr>
        <w:t>Ochotnicza Straż Pożarna w Dąbrowie</w:t>
      </w:r>
      <w:r>
        <w:rPr>
          <w:color w:val="000000"/>
          <w:sz w:val="24"/>
          <w:szCs w:val="24"/>
          <w:lang w:eastAsia="ar-SA"/>
        </w:rPr>
        <w:t xml:space="preserve"> informuje, że na podstawie art. 38 ust. 1 pkt 1 ustawy Prawo zamówień publicznych (Dz. U. z 2019 r., poz. 1843 z późn. zm. dalej „ustawa Pzp”) udziela odpowiedzi na zadane pytania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ar-SA"/>
        </w:rPr>
        <w:t>Pytanie 1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Czy Zamawiający dopuści samochód o długości minimum 6400mm?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Nie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ar-SA"/>
        </w:rPr>
        <w:t>Pytanie 2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 xml:space="preserve">Czy Zamawiający dopuści samochód z kontenerem o długości minimum 2600?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Nie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ar-SA"/>
        </w:rPr>
        <w:t>Pytanie 3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Czy Zamawiający dopuści samochód z silnikiem o pojemności minimum 1997cm</w:t>
      </w:r>
      <w:r>
        <w:rPr>
          <w:rFonts w:eastAsia="Calibri"/>
          <w:sz w:val="24"/>
          <w:szCs w:val="24"/>
          <w:vertAlign w:val="superscript"/>
          <w:lang w:eastAsia="en-US"/>
        </w:rPr>
        <w:t>3 </w:t>
      </w:r>
      <w:r>
        <w:rPr>
          <w:rFonts w:eastAsia="Calibri"/>
          <w:sz w:val="24"/>
          <w:szCs w:val="24"/>
          <w:lang w:eastAsia="en-US"/>
        </w:rPr>
        <w:t xml:space="preserve">?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Nie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ar-SA"/>
        </w:rPr>
        <w:t>Pytanie 4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y Zamawiający dopuści samochód z napędem na przód? Samochód z napędem na przód jest dużo lżejszy dzięki czemu można zainstalować na nim więcej sprzętu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Nie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ar-SA"/>
        </w:rPr>
        <w:t>Pytanie 5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y zamawiający dopuści samochód z układem foteli 1+1+3. Jedno miejsce mniej to dodatkowe 90 kg do zagospodarowania na samochodzi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Nie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ar-SA"/>
        </w:rPr>
        <w:t>Powyższe pytania i odpowiedzi stanowią integralną część SIWZ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>PREZE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>Ochotniczej Straży Pożarnej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>w Dąbrowi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Marcin Kołacz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 w:val="24"/>
      <w:lang w:val="en-US" w:eastAsia="zh-C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1">
    <w:name w:val="akapitzli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Gwp3d4bf86cmsonormal">
    <w:name w:val="gwp3d4bf86c_mso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4:00Z</dcterms:created>
  <dc:creator>Majtyka</dc:creator>
  <dc:description/>
  <cp:keywords/>
  <dc:language>en-US</dc:language>
  <cp:lastModifiedBy>prygiel</cp:lastModifiedBy>
  <cp:lastPrinted>2020-09-16T13:14:00Z</cp:lastPrinted>
  <dcterms:modified xsi:type="dcterms:W3CDTF">2020-09-16T11:55:00Z</dcterms:modified>
  <cp:revision>7</cp:revision>
  <dc:subject/>
  <dc:title/>
</cp:coreProperties>
</file>