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5.2020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3 sierpnia 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zh-CN"/>
        </w:rPr>
        <w:t>Zwiększenie wykorzystania odnawialnych źródeł energii na terenie Gminy Wieluń</w:t>
      </w:r>
      <w:r>
        <w:rPr>
          <w:b/>
          <w:kern w:val="2"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informuje, że na podstawie art. 38 ust. 1 pkt 1 ustawy Prawo zamówień publicznych (Dz. U. z 2019 r., poz. 1843 dalej „ustawa Pzp”) udziela odpowiedzi na pytanie Wykonawcy o treści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ytanie 1.</w:t>
      </w:r>
      <w:r>
        <w:rPr>
          <w:rFonts w:eastAsia="Calibri"/>
          <w:sz w:val="24"/>
          <w:szCs w:val="24"/>
          <w:lang w:eastAsia="en-US"/>
        </w:rPr>
        <w:t xml:space="preserve"> „Prosimy Zamawiającego o potwierdzenie, że panele fotowoltaiczne mają mieć minimum rok produkcji 2020 r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godnie z zapisem ust. 4.6 pkt 11 SIWZ </w:t>
      </w:r>
      <w:r>
        <w:rPr>
          <w:i/>
          <w:sz w:val="24"/>
          <w:szCs w:val="24"/>
          <w:lang w:eastAsia="en-US"/>
        </w:rPr>
        <w:t xml:space="preserve">„Wszystkie elementy instalacji, będące przedmiotem dostawy, muszą być fabrycznie nowe. Zamawiający wymaga, żeby panele fotowoltaiczne dostarczone na miejsce montażu miały datę produkcji nie starszą niż 1 rok od daty dostawy”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godnie z zapisami SIWZ wmontowany panel fotowoltaiczny nie może być starszy niż 1 rok, liczony od daty montażu na obiekcie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wyższe pytanie i odpowiedź stanowi integralną część SIWZ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 xml:space="preserve">BURMISTRZ WIELUNI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3:00Z</dcterms:created>
  <dc:creator>Majtyka</dc:creator>
  <dc:description/>
  <dc:language>en-US</dc:language>
  <cp:lastModifiedBy>prygiel</cp:lastModifiedBy>
  <cp:lastPrinted>2020-08-03T14:13:00Z</cp:lastPrinted>
  <dcterms:modified xsi:type="dcterms:W3CDTF">2020-08-13T10:42:00Z</dcterms:modified>
  <cp:revision>4</cp:revision>
  <dc:subject/>
  <dc:title/>
</cp:coreProperties>
</file>