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20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0 sierpnia 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zh-CN"/>
        </w:rPr>
        <w:t>Zwiększenie wykorzystania odnawialnych źródeł energii na terenie Gminy Wieluń</w:t>
      </w:r>
      <w:r>
        <w:rPr>
          <w:b/>
          <w:kern w:val="2"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informuje, że na podstawie art. 38 ust. 1 pkt 1 ustawy Prawo zamówień publicznych (Dz. U. z 2019 r., poz. 1843 dalej „ustawa Pzp”) udziela odpowiedzi na pisma i pytania Wykonawców o treści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1.</w:t>
      </w:r>
      <w:r>
        <w:rPr>
          <w:rFonts w:eastAsia="Calibri"/>
          <w:sz w:val="24"/>
          <w:szCs w:val="24"/>
          <w:lang w:eastAsia="en-US"/>
        </w:rPr>
        <w:t> „Nawiązując do dokumentu SIWZ Rozdział 6 Informacja na temat części zamówienia i możliwości składania ofert częściowych „Zamawiający nie dopuszcza składania ofert częściowych”, zwracam się z prośbą o zmianę zapisu SIWZ na możliwość składania ofert częściowych z podziałem na części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123 kpl. Instalacji fotowoltaicznych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78 kpl. Kolektorów słonecznych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9 kpl. Kotłów na biomasę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Pytanie nie stanowi wniosku o wyjaśnienie treści SIWZ.</w:t>
      </w:r>
      <w:r>
        <w:rPr>
          <w:sz w:val="24"/>
          <w:szCs w:val="24"/>
          <w:lang w:eastAsia="ar-SA"/>
        </w:rPr>
        <w:t xml:space="preserve"> Zamawiający pozostawia zapisy SIWZ bez zmian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ytanie 2</w:t>
      </w:r>
      <w:r>
        <w:rPr>
          <w:sz w:val="24"/>
          <w:szCs w:val="24"/>
        </w:rPr>
        <w:t xml:space="preserve">. Wnosimy o dopuszczenie do udziału w postępowaniu paneli fotowoltaicznych o gwarancji na wydajność mocy po 10 latach min. 91,15% i po 25 latach min. 81,4% 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trzymuje dotychczasowe wymagania co do gwarancji wydajności mocy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 xml:space="preserve"> Prosimy o dopuszczenie do udziału w postępowaniu inwerterów trójfazowych posiadających minimalne napięcie wejściowe 180 V?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mawiający prosi o zapoznanie się z odpowiedzią na pytanie 17 z dnia 08.07.2020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ytanie 4.</w:t>
      </w:r>
      <w:r>
        <w:rPr>
          <w:sz w:val="24"/>
          <w:szCs w:val="24"/>
        </w:rPr>
        <w:t xml:space="preserve"> Prosimy o potwierdzenie, że Zamawiający dopuszcza inwertery z połączeniem WLAN jako osobne urządzenie, montowane bezpośrednio do inwertera?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osi o zapoznanie się z odpowiedzią na pytanie 10 z dnia 23.07.202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ytanie 5.</w:t>
      </w:r>
      <w:r>
        <w:rPr>
          <w:sz w:val="24"/>
          <w:szCs w:val="24"/>
        </w:rPr>
        <w:t xml:space="preserve"> Prosimy o potwierdzenie, że Zamawiający dopuszcza inwertery zapisujące w pamięci wewnętrznej informacje tylko o całkowitej produkcji energii?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potwierdza i podtrzymuje zapisy PFU oraz SIWZ.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Pytanie 6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potwierdzenie, że w ramach rozwiązań równoważnych Zamawiający dopuści do zastosowania zdejmowalny płaszcz zewnętrzny podgrzewacza wykonany z tworzywa sztucznego, inny niż folia PVC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e przez nas podgrzewacze wyposażone w są płaszcze zewnętrzne z tworzywa sztucznego, które są dużo trwalsze, estetyczniejsze i zdecydowanie łatwiejsze w utrzymaniu czystości niż wymagana przez Zamawiającego folia PVC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trzymuje zapisy z PFU i nie dopuszcza innego rozwiązania w zakresie zdejmowalnych płaszczy zewnętrzny podgrzewacz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1"/>
        <w:spacing w:before="0" w:after="0"/>
        <w:jc w:val="both"/>
        <w:rPr/>
      </w:pPr>
      <w:r>
        <w:rPr>
          <w:b/>
        </w:rPr>
        <w:t>Pytanie 7</w:t>
      </w:r>
      <w:r>
        <w:rPr/>
        <w:t>. </w:t>
      </w:r>
      <w:r>
        <w:rPr>
          <w:bCs/>
        </w:rPr>
        <w:t>Prosimy Zamawiającego o dopuszczenie zaoferowania paneli fotowoltaicznych o parametrach „gwarancji wydajności mocy” po 10 latach: min. 90,0% mocy znamionowej i po 25 latach: min. 80,0% mocy znamionowej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osi o zapoznanie się z odpowiedzią na pytanie 2 z dnia 10.08.2020 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 8</w:t>
      </w:r>
      <w:r>
        <w:rPr>
          <w:sz w:val="24"/>
          <w:szCs w:val="24"/>
        </w:rPr>
        <w:t>. </w:t>
      </w:r>
      <w:r>
        <w:rPr>
          <w:bCs/>
          <w:sz w:val="24"/>
          <w:szCs w:val="24"/>
        </w:rPr>
        <w:t>Prosimy Zamawiającego o zamieszczenie wzoru umowy z wprowadzonymi zmianami do zapisów, o których mowa w odpowiedzi na pytanie nr 9 z dn. 13.07.2020 r. opublikowanych dn. 30.07.2020 r. (poniżej cytowany zapis odpowiedzi)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>„</w:t>
      </w:r>
      <w:r>
        <w:rPr>
          <w:b/>
          <w:i/>
          <w:sz w:val="24"/>
          <w:szCs w:val="24"/>
          <w:lang w:eastAsia="ar-SA"/>
        </w:rPr>
        <w:t>PYTANIE 9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i/>
          <w:sz w:val="24"/>
          <w:szCs w:val="24"/>
        </w:rPr>
        <w:t>Prosimy o potwierdzenie, że rękojmia wynosi 5 lat oraz usunięcie z zapisów umowy: „</w:t>
      </w:r>
      <w:r>
        <w:rPr>
          <w:i/>
          <w:iCs/>
          <w:sz w:val="24"/>
          <w:szCs w:val="24"/>
        </w:rPr>
        <w:t>Okres rękojmi za wady fizyczne na zestawy i wszystkie materiały oraz urządzenia jest równy okresowi gwarancji</w:t>
      </w:r>
      <w:r>
        <w:rPr>
          <w:i/>
          <w:sz w:val="24"/>
          <w:szCs w:val="24"/>
        </w:rPr>
        <w:t>.”. Zapis ten powoduje znaczne zwiększenie kosztów oferty ponieważ Wykonawcy muszą wkalkulować w ofertę wydłużenie rękojmi u ubezpieczyciela lub poniesienie kosztów przez zamrożenie środków wpłaconego zabezpieczeni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eastAsia="ar-SA"/>
        </w:rPr>
        <w:t>Zamawiający potwierdza.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Cs/>
          <w:i/>
          <w:sz w:val="24"/>
          <w:szCs w:val="24"/>
          <w:lang w:eastAsia="ar-SA"/>
        </w:rPr>
        <w:t xml:space="preserve">Zamawiający dokonuje zmiany zapisów w </w:t>
      </w:r>
      <w:r>
        <w:rPr>
          <w:i/>
          <w:kern w:val="2"/>
          <w:sz w:val="24"/>
          <w:szCs w:val="24"/>
          <w:lang w:eastAsia="ar-SA"/>
        </w:rPr>
        <w:t xml:space="preserve">§ 1 ust. 5 </w:t>
      </w:r>
      <w:r>
        <w:rPr>
          <w:bCs/>
          <w:i/>
          <w:sz w:val="24"/>
          <w:szCs w:val="24"/>
          <w:lang w:eastAsia="ar-SA"/>
        </w:rPr>
        <w:t>wzoru umowy – załącznik nr 10 do SIWZ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sz w:val="24"/>
          <w:szCs w:val="24"/>
        </w:rPr>
        <w:t>Wykonawca zacytował niepełną odpowiedź Zamawiającego. Zamawiający jednocześnie dokonał zmian zapisów we wzorze umowy o treści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„</w:t>
      </w:r>
      <w:r>
        <w:rPr>
          <w:b/>
          <w:i/>
          <w:kern w:val="2"/>
          <w:sz w:val="24"/>
          <w:szCs w:val="24"/>
          <w:lang w:eastAsia="ar-SA"/>
        </w:rPr>
        <w:t>§ 1 ust. 5 wzoru umowy</w:t>
      </w:r>
      <w:r>
        <w:rPr>
          <w:b/>
          <w:bCs/>
          <w:i/>
          <w:sz w:val="24"/>
          <w:szCs w:val="24"/>
          <w:lang w:eastAsia="ar-SA"/>
        </w:rPr>
        <w:t xml:space="preserve"> - załącznik nr 10 do SIWZ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  <w:t>jest:</w:t>
      </w:r>
    </w:p>
    <w:p>
      <w:pPr>
        <w:pStyle w:val="Normal"/>
        <w:shd w:fill="FFFFFF" w:val="clear"/>
        <w:autoSpaceDE w:val="false"/>
        <w:spacing w:before="0" w:after="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y nie ograniczają uprawnień Zamawiającego z tytułu rękojmi za wady fizyczne wynikających z przepisów art. 556 –576 kodeksu cywilnego. Okres rękojmi za wady fizyczne na zestawy i wszystkie materiały oraz urządzenia jest równy okresowi gwarancji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u w:val="single"/>
          <w:lang w:eastAsia="zh-CN"/>
        </w:rPr>
      </w:pPr>
      <w:r>
        <w:rPr>
          <w:b/>
          <w:i/>
          <w:sz w:val="24"/>
          <w:szCs w:val="24"/>
          <w:u w:val="single"/>
        </w:rPr>
        <w:t>zmienia się na:</w:t>
      </w:r>
    </w:p>
    <w:p>
      <w:pPr>
        <w:pStyle w:val="Normal"/>
        <w:shd w:fill="FFFFFF" w:val="clear"/>
        <w:autoSpaceDE w:val="false"/>
        <w:spacing w:before="0" w:after="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y nie ograniczają uprawnień Zamawiającego z tytułu rękojmi za wady fizyczne wynikających z przepisów art. 556 –576 kodeksu cywilnego. Okres rękojmi za wady fizyczne na zestawy i wszystkie materiały oraz urządzenia wynosi 5 l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e pytanie nr 9 z dnia 13.07.2020 r. część III  i odpowiedź na pytanie z dnia 30.07.2020 r. stanowią integralną część SIWZ. Powyższa zmiana zostanie ujęta w umowie docelowej z wybranym Wykonawcą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Powyższe pytania i odpowiedzi stanowią integralną część SIWZ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4:00Z</dcterms:created>
  <dc:creator>Majtyka</dc:creator>
  <dc:description/>
  <cp:keywords/>
  <dc:language>en-US</dc:language>
  <cp:lastModifiedBy>prygiel</cp:lastModifiedBy>
  <cp:lastPrinted>2020-08-03T14:13:00Z</cp:lastPrinted>
  <dcterms:modified xsi:type="dcterms:W3CDTF">2020-08-10T10:59:00Z</dcterms:modified>
  <cp:revision>3</cp:revision>
  <dc:subject/>
  <dc:title/>
</cp:coreProperties>
</file>