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.271.2.15.2020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Wieluń, 3 sierpnia 2020 rok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Dotyczy: postępowania przetargowego w trybie zapytania ofertowego na zadanie pn.: </w:t>
      </w:r>
      <w:r>
        <w:rPr>
          <w:b/>
          <w:color w:val="000000"/>
          <w:kern w:val="2"/>
          <w:sz w:val="24"/>
          <w:szCs w:val="24"/>
        </w:rPr>
        <w:t>„</w:t>
      </w:r>
      <w:r>
        <w:rPr>
          <w:b/>
          <w:color w:val="000000"/>
          <w:kern w:val="2"/>
          <w:sz w:val="24"/>
          <w:szCs w:val="24"/>
          <w:lang w:eastAsia="zh-CN"/>
        </w:rPr>
        <w:t>Zwiększenie wykorzystania odnawialnych źródeł energii na terenie Gminy Wieluń</w:t>
      </w:r>
      <w:r>
        <w:rPr>
          <w:b/>
          <w:color w:val="000000"/>
          <w:kern w:val="2"/>
          <w:sz w:val="24"/>
          <w:szCs w:val="24"/>
        </w:rPr>
        <w:t>”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Zamawiający – Gmina Wieluń informuje, że na podstawie art. 38 ust. 1 pkt 1 ustawy Prawo zamówień publicznych (Dz. U. z 2019 r., poz. 1843 dalej „ustawa Pzp”) udziela odpowiedzi na zadane przez Wykonawcę pytanie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ar-SA"/>
        </w:rPr>
        <w:t>Pytanie:</w:t>
      </w: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>Zgodnie z udzielonymi odpowiedziami Zamawiający nie dopuszcza do zamówienia kolektorów słonecznych którego materiał orurowania absorbera oraz konstrukcja rur wykonana jest z jednorodnych materiałów np. miedzi bądź aluminium</w:t>
      </w:r>
      <w:r>
        <w:rPr>
          <w:b/>
          <w:sz w:val="24"/>
          <w:szCs w:val="24"/>
        </w:rPr>
        <w:t xml:space="preserve">. Wnosimy, aby  na wzór innych podmiotów realizujących podobne zamówienia Zamawiający </w:t>
      </w:r>
      <w:r>
        <w:rPr>
          <w:b/>
          <w:sz w:val="24"/>
          <w:szCs w:val="24"/>
          <w:u w:val="single"/>
        </w:rPr>
        <w:t>dopuścił do zamówienia kolektory słoneczne w  których użyto jednorodnych materiałów dla absorbera i ru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dmieniamy raz jeszcze że dla zamawiającego i użytkownika trwałość, wysoką sprawność kolektora słonecznego, a także długi okres użytkowania płaskich kolektorów zapewnić mogą jedynie kolektory, co do których użyto jednorodnych materiałów dla absorbera i rur. Dopuszczenie tylko urządzeń aluminiowo-miedzianych- w miejscu styku dwóch odmiennych potencjałowo materiałów wiąże się z zagrożeniem wystąpienia korozji galwaniczne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Odpowiedź: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Zamawiający pozostawia zapisy SIWZ bez zmian. 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Powyższe pytanie i odpowiedź stanowią integralną część SIWZ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ind w:left="2836" w:firstLine="709"/>
        <w:jc w:val="center"/>
        <w:rPr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b/>
          <w:iCs/>
          <w:color w:val="000000"/>
          <w:kern w:val="2"/>
          <w:sz w:val="24"/>
          <w:szCs w:val="24"/>
          <w:lang w:eastAsia="ar-SA"/>
        </w:rPr>
        <w:t xml:space="preserve">       </w:t>
      </w:r>
      <w:r>
        <w:rPr>
          <w:b/>
          <w:iCs/>
          <w:color w:val="000000"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ind w:left="2836" w:firstLine="709"/>
        <w:jc w:val="center"/>
        <w:rPr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b/>
          <w:iCs/>
          <w:color w:val="000000"/>
          <w:kern w:val="2"/>
          <w:sz w:val="24"/>
          <w:szCs w:val="24"/>
          <w:lang w:eastAsia="ar-SA"/>
        </w:rPr>
        <w:t xml:space="preserve">         </w:t>
      </w:r>
      <w:r>
        <w:rPr>
          <w:b/>
          <w:iCs/>
          <w:color w:val="000000"/>
          <w:kern w:val="2"/>
          <w:sz w:val="24"/>
          <w:szCs w:val="24"/>
          <w:lang w:eastAsia="ar-SA"/>
        </w:rPr>
        <w:t>Paweł Okras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ab/>
        <w:tab/>
        <w:tab/>
        <w:tab/>
        <w:t xml:space="preserve">    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3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363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03759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3916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845" w:right="2551" w:hanging="2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kapitzlist1">
    <w:name w:val="akapitzlis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Gwp3d4bf86cmsonormal">
    <w:name w:val="gwp3d4bf86c_mso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05:00Z</dcterms:created>
  <dc:creator>Majtyka</dc:creator>
  <dc:description/>
  <cp:keywords/>
  <dc:language>en-US</dc:language>
  <cp:lastModifiedBy>Justyna Orżanowska</cp:lastModifiedBy>
  <cp:lastPrinted>2020-07-23T07:25:00Z</cp:lastPrinted>
  <dcterms:modified xsi:type="dcterms:W3CDTF">2020-08-03T12:16:00Z</dcterms:modified>
  <cp:revision>3</cp:revision>
  <dc:subject/>
  <dc:title/>
</cp:coreProperties>
</file>