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P.271.2.15.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rzetarg nieograniczony na zadanie pn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„Zwiększenie wykorzystania odnawialnych źródeł energii na terenie Gminy Wieluń"</w:t>
      </w:r>
    </w:p>
    <w:p>
      <w:pPr>
        <w:pStyle w:val="Normal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a do SIWZ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LKULACJA CENO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8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940"/>
        <w:gridCol w:w="972"/>
        <w:gridCol w:w="1559"/>
        <w:gridCol w:w="992"/>
        <w:gridCol w:w="1559"/>
        <w:gridCol w:w="1560"/>
        <w:gridCol w:w="1559"/>
        <w:gridCol w:w="1559"/>
        <w:gridCol w:w="1540"/>
      </w:tblGrid>
      <w:tr>
        <w:trPr>
          <w:trHeight w:val="750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kosztu w ramach danej kategorii kosztów wraz z ilością/liczbą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szt., kpl.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Kwota VAT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(4*5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(4+6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(3*4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VA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(8*5)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(8+9)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Dokumentacja projektowa – 1 kpl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fotowoltaiczne na budynkach mieszkalnych 2,04 kW – 39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fotowoltaiczne na budynkach mieszkalnych 2,04 kW - koszty przyłączenia do instalacji wewnętrznej budynku – 39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fotowoltaiczne na budynkach mieszkalnych 3,06 kW – 3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fotowoltaiczne na budynkach mieszkalnych 3,06 kW - koszty przyłączenia do instalacji wewnętrznej budynku – 3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Instalacje fotowoltaiczne na budynkach mieszkalnych 4,08 kW – 17 szt.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fotowoltaiczne na budynkach mieszkalnych 4,08 kW - koszty przyłączenia do instalacji wewnętrznej budynku – 17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fotowoltaiczne na budynkach mieszkalnych 5,10 kW – 1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fotowoltaiczne na budynkach mieszkalnych 5,10 kW - koszty przyłączenia do instalacji wewnętrznej budynku – 1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2,04 kW – 3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2,04 kW - koszty przyłączenia do instalacji wewnętrznej budynku – 3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3,06 kW – 6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3,06 kW - koszty przyłączenia do instalacji wewnętrznej budynku – 6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4,08 kW – 2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4,08 kW - koszty przyłączenia do instalacji wewnętrznej budynku – 2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5,10 kW – 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 xml:space="preserve">Instalacje fotowoltaiczne poza budynkami mieszkalnymi 5,10 kW –  </w:t>
            </w:r>
            <w:r>
              <w:rPr>
                <w:rFonts w:cs="Arial Narrow" w:ascii="Arial Narrow" w:hAnsi="Arial Narrow"/>
                <w:sz w:val="20"/>
                <w:szCs w:val="20"/>
              </w:rPr>
              <w:t>lokalizacja dla powierzchni powyżej 300 m2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 xml:space="preserve">  - 1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 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fotowoltaiczne poza budynkami mieszkalnymi 5,10 kW - koszty przyłączenia do instalacji wewnętrznej budynku – 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 xml:space="preserve">Instalacje fotowoltaiczne poza budynkami mieszkalnymi 5,10 kW -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kalizacja dla powierzchni powyżej 300 m2 -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 xml:space="preserve"> koszty przyłączenia do instalacji wewnętrznej budynku – 1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 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- kotły 15 kW – 46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- kotły 15 kW - przyłączenie do instalacji wewnętrznej budynku – 46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- kotły 20 kW – 9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- kotły 20 kW - przyłączenie do instalacji wewnętrznej budynku – 9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- kotły 25 kW – 3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- kotły 25 kW- przyłączenie do instalacji wewnętrznej budynku – 3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pow. 300m2 –kotły 25 kW – 1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tłów na biomasę w budynkach mieszkalnych pow. 300m2 –kotły 25 kW – przyłączenie do instalacji wewnętrznej budynku – 1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lektorów słonecznych na budynkach mieszkalnych - 2 kolektory płaskie – 5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lektorów słonecznych na budynkach mieszkalnych - 2 kolektory płaskie - koszty przyłączenia do instalacji wewnętrznej -  5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Magazyn energii dla instalacji kolektorów słonecznych na budynkach mieszkalnych - 2 kolektory płaskie – 55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lektorów słonecznych na budynkach mieszkalnych - 3 kolektory płaskie – 22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Instalacje kolektorów słonecznych na budynkach mieszkalnych - 3 kolektory płaskie - koszty przyłączenia do instalacji wewnętrznej -  22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Magazyn energii dla instalacji kolektorów słonecznych na budynkach mieszkalnych - 3 kolektory płaskie – 22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kolektorów słonecznych poza budynkami mieszkalnymi - 3 kolektory płaskie – 1 szt</w:t>
            </w: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stalacje kolektorów słonecznych poza budynkami mieszkalnymi - 3 kolektory płaskie - koszty przyłączenia do instalacji wewnętrznej -  1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Magazyn energii dla instalacji kolektorów słonecznych poza budynkami mieszkalnymi - 3 kolektory płaskie – 1 szt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Oznakowanie instalacji zgodnie z „Podręcznikiem wnioskodawcy i Beneficjenta programów polityki spójności 2014-2020 w zakresie informacji i promocji” oraz „Księgą Identyfikacji Wizualnej znaku marki Fundusze Europejskie i znaków programów polityki spójności na lata 2014-2020” - 1 kp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Netto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 xml:space="preserve">zł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 xml:space="preserve">VAT 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……………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 xml:space="preserve">.. zł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Brutto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 xml:space="preserve">. zł 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1037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left"/>
      <w:outlineLvl w:val="0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left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overflowPunct w:val="false"/>
      <w:autoSpaceDE w:val="false"/>
      <w:spacing w:before="240" w:after="60"/>
      <w:ind w:left="1584" w:hanging="1584"/>
      <w:jc w:val="left"/>
      <w:outlineLvl w:val="8"/>
    </w:pPr>
    <w:rPr>
      <w:rFonts w:ascii="Cambria" w:hAnsi="Cambria" w:eastAsia="Times New Roman" w:cs="Cambria"/>
      <w:kern w:val="2"/>
      <w:sz w:val="20"/>
      <w:szCs w:val="20"/>
      <w:lang w:val="en-US" w:eastAsia="zh-C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>
      <w:rFonts w:eastAsia="Arial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Calibri"/>
      <w:b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mbria" w:hAnsi="Cambria" w:cs="Helvetica"/>
    </w:rPr>
  </w:style>
  <w:style w:type="character" w:styleId="WW8Num31z3">
    <w:name w:val="WW8Num31z3"/>
    <w:qFormat/>
    <w:rPr>
      <w:rFonts w:ascii="Cambria" w:hAnsi="Cambria" w:cs="Cambria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  <w:lang w:val="en-US" w:eastAsia="zh-C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6"/>
      <w:lang w:val="en-US" w:eastAsia="zh-C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22"/>
      <w:szCs w:val="22"/>
      <w:lang w:val="pl-PL" w:bidi="ar-SA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rebuchet MS" w:hAnsi="Trebuchet MS" w:eastAsia="Times New Roman" w:cs="Trebuchet MS"/>
      <w:kern w:val="2"/>
      <w:sz w:val="20"/>
      <w:szCs w:val="20"/>
      <w:lang w:eastAsia="zh-CN"/>
    </w:rPr>
  </w:style>
  <w:style w:type="character" w:styleId="Ustb2">
    <w:name w:val="ustb2"/>
    <w:qFormat/>
    <w:rPr/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Xbe">
    <w:name w:val="_xbe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rawonorm">
    <w:name w:val="prawonorm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ld">
    <w:name w:val="bold"/>
    <w:qFormat/>
    <w:rPr>
      <w:b/>
      <w:bCs w:val="fals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rebuchet MS" w:hAnsi="Trebuchet MS" w:eastAsia="Times New Roman" w:cs="Trebuchet MS"/>
      <w:kern w:val="2"/>
      <w:sz w:val="20"/>
      <w:szCs w:val="20"/>
      <w:lang w:val="en-US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Times New Roman" w:cs="Arial"/>
      <w:kern w:val="2"/>
      <w:sz w:val="28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apunktowana">
    <w:name w:val="Lista punktowana"/>
    <w:basedOn w:val="List"/>
    <w:qFormat/>
    <w:pPr>
      <w:ind w:left="36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2">
    <w:name w:val="Lista numerowana 2"/>
    <w:basedOn w:val="List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Times New Roman"/>
      <w:i/>
      <w:kern w:val="2"/>
      <w:sz w:val="24"/>
      <w:szCs w:val="20"/>
      <w:lang w:val="en-US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Times New Roman" w:hAnsi="Times New Roman" w:eastAsia="Microsoft YaHei" w:cs="Mangal;Courier New"/>
      <w:kern w:val="2"/>
      <w:sz w:val="28"/>
      <w:szCs w:val="28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Wcicielisty">
    <w:name w:val="Wci?cie listy"/>
    <w:basedOn w:val="TextBody"/>
    <w:qFormat/>
    <w:pPr>
      <w:tabs>
        <w:tab w:val="clear" w:pos="708"/>
        <w:tab w:val="left" w:pos="2835" w:leader="none"/>
      </w:tabs>
      <w:ind w:left="2835" w:hanging="2551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jc w:val="left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Wcicietekstu">
    <w:name w:val="wcięcie-tekstu"/>
    <w:basedOn w:val="Normal"/>
    <w:qFormat/>
    <w:pPr>
      <w:spacing w:before="100" w:after="119"/>
      <w:ind w:left="284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Times New Roman" w:cs="Arial"/>
      <w:kern w:val="2"/>
      <w:sz w:val="28"/>
      <w:szCs w:val="20"/>
      <w:lang w:eastAsia="zh-CN"/>
    </w:rPr>
  </w:style>
  <w:style w:type="paragraph" w:styleId="Nagwektabeli1">
    <w:name w:val="Nag?ówek tabeli"/>
    <w:basedOn w:val="Zawartotabeli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  <w:lang w:eastAsia="zh-C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ZnakZnak">
    <w:name w:val="Standard Znak Znak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numerowana21">
    <w:name w:val="Lista numerowana2"/>
    <w:basedOn w:val="List"/>
    <w:qFormat/>
    <w:pPr>
      <w:ind w:left="360" w:hanging="360"/>
    </w:pPr>
    <w:rPr/>
  </w:style>
  <w:style w:type="paragraph" w:styleId="Numeracja2">
    <w:name w:val="Numeracja 2"/>
    <w:basedOn w:val="List"/>
    <w:qFormat/>
    <w:pPr>
      <w:ind w:left="720" w:hanging="360"/>
    </w:pPr>
    <w:rPr/>
  </w:style>
  <w:style w:type="paragraph" w:styleId="Lista1">
    <w:name w:val="Lista 1"/>
    <w:basedOn w:val="List"/>
    <w:qFormat/>
    <w:pPr>
      <w:ind w:left="360" w:hanging="360"/>
    </w:pPr>
    <w:rPr/>
  </w:style>
  <w:style w:type="paragraph" w:styleId="Numeracja1">
    <w:name w:val="Numeracja 1"/>
    <w:basedOn w:val="List"/>
    <w:qFormat/>
    <w:pPr>
      <w:ind w:left="360" w:hanging="36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Times New Roman" w:cs="FrankfurtGothic;Times New Roman"/>
      <w:color w:val="000000"/>
      <w:sz w:val="19"/>
      <w:szCs w:val="24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1057" w:leader="none"/>
      </w:tabs>
      <w:suppressAutoHyphens w:val="true"/>
      <w:ind w:left="709" w:hanging="283"/>
      <w:jc w:val="left"/>
    </w:pPr>
    <w:rPr>
      <w:rFonts w:ascii="Verdana" w:hAnsi="Verdana" w:eastAsia="Times New Roman" w:cs="Verdana"/>
      <w:b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6756" w:leader="none"/>
      </w:tabs>
      <w:suppressAutoHyphens w:val="true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Verdana" w:hAnsi="Verdana" w:eastAsia="Verdana" w:cs="Verdana"/>
      <w:color w:val="000000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Times New Roman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LPstopka">
    <w:name w:val="LP_stopka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6"/>
      <w:jc w:val="left"/>
    </w:pPr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0:00Z</dcterms:created>
  <dc:creator>rajskam</dc:creator>
  <dc:description/>
  <dc:language>en-US</dc:language>
  <cp:lastModifiedBy>Mariusz Mielczarek</cp:lastModifiedBy>
  <cp:lastPrinted>2020-06-23T10:24:00Z</cp:lastPrinted>
  <dcterms:modified xsi:type="dcterms:W3CDTF">2020-07-29T06:10:00Z</dcterms:modified>
  <cp:revision>2</cp:revision>
  <dc:subject/>
  <dc:title/>
</cp:coreProperties>
</file>