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P.271.2.15.2020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Załącznik nr 1 do SIWZ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................. </w:t>
        <w:tab/>
        <w:tab/>
        <w:t>………........................., dnia 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Dane Wykonawcy: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Siedziba: 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umer telefonu: ……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mail ……………..……………………………………….....…………………………...……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 …………...……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REGON…………….. 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Rodzaj przedsiębiorstwa: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 xml:space="preserve"> Małe*/ Średnie*/ Inne niż Małe lub Średnie*</w:t>
      </w:r>
    </w:p>
    <w:p>
      <w:pPr>
        <w:pStyle w:val="Normal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(* niepotrzebne skreślić)</w:t>
      </w:r>
    </w:p>
    <w:p>
      <w:pPr>
        <w:pStyle w:val="Normal"/>
        <w:jc w:val="lef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wiązując do ogłoszenia o przetargu nieograniczonym na dostawy dla zadania pn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„Zwiększenie wykorzystania odnawialnych źródeł energii na terenie Gminy Wieluń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ferujemy wykonanie zamówienia, zgodnie z wymogami Specyfikacji istotnych warunków zamówienia (SIWZ).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 Cenę za wykonanie przedmiotu zamówienia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jektowanie, zrealizowanie dostawy, montaż i uruchomienie instalacji oraz jej serwisowanie w zaoferowanym okresie gwarancji zgodnie z Załącznikiem nr 1a do SIWZ – Kalkulacja cenow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edstawiamy poniżej: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tto </w:t>
        <w:tab/>
        <w:tab/>
        <w:tab/>
        <w:t>………………………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8% </w:t>
        <w:tab/>
        <w:t>……………………...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23% </w:t>
        <w:tab/>
        <w:t>……………………...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  <w:tab/>
        <w:tab/>
        <w:t xml:space="preserve">……………………… zł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.….</w:t>
      </w:r>
    </w:p>
    <w:p>
      <w:pPr>
        <w:pStyle w:val="Normal"/>
        <w:rPr>
          <w:rFonts w:ascii="Times New Roman" w:hAnsi="Times New Roman" w:eastAsia="Arial Narrow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 Sprawności urządzeń: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oferujemy kolektor słoneczny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awności optycznej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% </w:t>
      </w:r>
      <w:r>
        <w:rPr>
          <w:rFonts w:eastAsia="Times New Roman" w:cs="Times New Roman" w:ascii="Times New Roman" w:hAnsi="Times New Roman"/>
          <w:sz w:val="24"/>
          <w:szCs w:val="24"/>
        </w:rPr>
        <w:t>(min. 80%)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trike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oferujemy kocił na biomasę o sprawności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 % </w:t>
      </w:r>
      <w:r>
        <w:rPr>
          <w:rFonts w:eastAsia="Times New Roman" w:cs="Times New Roman" w:ascii="Times New Roman" w:hAnsi="Times New Roman"/>
          <w:sz w:val="24"/>
          <w:szCs w:val="24"/>
        </w:rPr>
        <w:t>(min. 93%)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green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y, że oferujemy panel fotowoltaiczny o sprawności 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</w:rPr>
        <w:t>(min. 17,4%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 Oświadczamy, że wydłużamy 60 miesięczny okres Gwarancji jakości na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Kolektory słonecz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 …………… miesięcy </w:t>
      </w:r>
      <w:r>
        <w:rPr>
          <w:rFonts w:cs="Times New Roman" w:ascii="Times New Roman" w:hAnsi="Times New Roman"/>
          <w:sz w:val="24"/>
          <w:szCs w:val="24"/>
        </w:rPr>
        <w:t>(od 0 do 36 miesięcy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green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Kotłownie na biomasę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 miesięcy </w:t>
      </w:r>
      <w:r>
        <w:rPr>
          <w:rFonts w:cs="Times New Roman" w:ascii="Times New Roman" w:hAnsi="Times New Roman"/>
          <w:sz w:val="24"/>
          <w:szCs w:val="24"/>
        </w:rPr>
        <w:t>(od 0 do 36 miesięcy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green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kroinstalacje fotowoltaiczne </w:t>
        <w:tab/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 miesięcy </w:t>
      </w:r>
      <w:r>
        <w:rPr>
          <w:rFonts w:cs="Times New Roman" w:ascii="Times New Roman" w:hAnsi="Times New Roman"/>
          <w:sz w:val="24"/>
          <w:szCs w:val="24"/>
        </w:rPr>
        <w:t>(od 0 do 36 miesięcy)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 Termin wykonania zamówienia: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zh-CN"/>
        </w:rPr>
        <w:t>od dnia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  <w:t>podpisania umowy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zh-CN"/>
        </w:rPr>
        <w:t xml:space="preserve">do dnia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  <w:t>30.09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en-US" w:eastAsia="zh-CN"/>
        </w:rPr>
        <w:t>20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en-US" w:eastAsia="zh-CN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zh-CN"/>
        </w:rPr>
        <w:t>r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w tym: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1) 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kumentacja projektowa: </w:t>
      </w:r>
      <w:r>
        <w:rPr>
          <w:rFonts w:eastAsia="Times New Roman" w:cs="Times New Roman" w:ascii="Times New Roman" w:hAnsi="Times New Roman"/>
          <w:sz w:val="24"/>
          <w:szCs w:val="24"/>
        </w:rPr>
        <w:t>przygotowanie i przedstawienie pierwszej partii dokumentacji projektowych instalacji (co najmniej 10 dokumentacji) nastąpi nie później niż w terminie 1 miesiąca od dnia podpisania umowy z tym zastrzeżeniem, iż Wykonawca będzie następnie przedstawiał Zamawiającemu sukcesywnie opracowane dokumentacje projektowe w celu ich zatwierdzenia i jak najszybszego rozpoczęcia wykonawstwa w tych lokalizacjach, dla których dokumentacje zostały już zatwierdzone;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2) wykonanie robót na obiektach odbiorców do dnia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  <w:t xml:space="preserve"> 30.09.2021 r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ołujemy się na zasoby poniższych podmiotów na zasadach określonych w art. 22a ust. 1 ustawy Prawo zamówień publicznych (dalej: ustawa Pzp), w celu wykazania spełniania warunków udziału w postępowaniu, o których mowa w art. 22 ust. 1 pkt 2 ustawy Pzp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doświadczenie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(firma) podmiotu: 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spełniania warunków, o których mowa w art. 22 ust. 1b pkt 3 ustawy Pzp w zakresie opisanym w Rozdziale 13 ust. 13.2 pkt 3 lit. a SIWZ;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osoby)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(firma) podmiotu: 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kresie spełniania warunków, o których mowa w art. 22 ust. 1b pkt 3 ustawy Pzp w zakresie opisanym w Rozdziale 13 ust. 13.2 pkt 3 lit. b SIWZ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(pkt 1, 2 wypełnić w przypadku powoływania się na zasoby podmiotu trzeciego w celu spełniania warunków udziału w postępowaniu przez Wykonawcę w zakresie doświadczenia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>osób skierowanych przez Wykonawcę do realizacji zamówienia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art. 36b ust. 1 ustawy Pzp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amierzamy powierzyć Podwykonawcy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(nazwa, adres Podwykonawcy, o ile są znane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………………………….. wykonanie następującej części zamówienia: ……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(wypełnić w przypadku osobistego spełniania warunków udziału w postępowaniu przez Wykonawcę)</w:t>
      </w:r>
    </w:p>
    <w:p>
      <w:pPr>
        <w:pStyle w:val="Normal"/>
        <w:tabs>
          <w:tab w:val="clear" w:pos="708"/>
          <w:tab w:val="left" w:pos="4346" w:leader="none"/>
        </w:tabs>
        <w:suppressAutoHyphens w:val="tru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 Oświadczamy, że zapoznaliśmy się ze Specyfikacją istotnych warunków zamówienia i załącznikami do niej i nie wnosimy zastrzeżeń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Oświadczamy, że uzyskaliśmy niezbędne informacje, potrzebne do właściwego przygotowania oferty i nie wnosimy uwag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 Oświadczamy, że uważamy się za związanych niniejszą ofertą na czas wskazany w Specyfikacji istotnych warunków zamówienia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 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Jesteśmy świadomi, że gdyby z naszej winy nie doszło do zawarcia umowy, wniesione przez nas wadium ulega przepadkowi;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) Oświadczamy, że podana przez nas cena brutto oferty zawiera wszystkie koszty konieczne do właściwego wykonania przedmiotu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8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 Wymagane wadium w kwoci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74 880,00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 z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(słownie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siedemdziesiąt cztery tysiące osiemset osiemdziesiąt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złotych 00/100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ostało wniesione w dniu ......................... w formie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ank i numer konta, na które ma zostać zwrócone wadium 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9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 W przypadku wybrania naszej oferty, przed podpisaniem umowy, złożymy zabezpieczenie należytego wykonania umowy w wysokośc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eny brutto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ty Wykonawcy zgodnie z warunkami ustalonymi w Specyfikacji istotnych warunków zamówienia i ustawie Pzp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10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>1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1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 Oświadczamy, na podstawie art. 91 ust 3a ustawy z dnia 29 stycznia 2004 Prawo zamówień publicznych, że wybór naszej oferty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będzie*/nie będzie*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prowadzić u Zamawiającego do wystąpienia obowiązku podatkowego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. (*niepotrzebne skreślić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WAGA: W przypadku gdy wybór oferty będzie prowadzić u Zamawiającego do wystąpienia obowiązku podatkowego należy wskazać czego dotyczy oraz jaka jest kwota podatku. Obowiązek podatkowy dotyczy ……………………………………. i stanowi wartość ………………………………………………………..złotych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green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12.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 Adres skrzynki ePUAP Wykonawcy, na którym prowadzona będzie korespondencja związana z postępowaniem 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 Oferta wraz z załącznikami została złożona na ……. stronach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4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 Na potwierdzenie spełnienia wymagań do oferty załączamy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8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)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0)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51:00Z</dcterms:created>
  <dc:creator>szymon rajski</dc:creator>
  <dc:description/>
  <cp:keywords/>
  <dc:language>en-US</dc:language>
  <cp:lastModifiedBy>rajskam</cp:lastModifiedBy>
  <dcterms:modified xsi:type="dcterms:W3CDTF">2020-07-29T06:25:00Z</dcterms:modified>
  <cp:revision>4</cp:revision>
  <dc:subject/>
  <dc:title/>
</cp:coreProperties>
</file>