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6.2020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  <w:gridCol w:w="2126"/>
        <w:gridCol w:w="198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Region Łódzki, ul. Łąkowa 29, 90-554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195,5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ank Polskiej Spółdzielczości S.A., ul. Grzybowska 81, 00-844 Warszawa, Oddział Banku w Sieradzu, ul Jana Pawła II 3, 98-200 Sieradz – lider konsorcj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w Zgierzu, ul. Długa 62A, 95-100 Zgierz – uczestnik konsorc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 201,66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2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 Bank Śląski S.A. Oddział w  Łodzi, ul. Kopcińskiego 73/75, 90-033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23,3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8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BANK Bank Spółdzielczy, ul. Tysiąclecia 4, 97-500 Radom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152,1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6.07.2020 r. ..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prygiel</cp:lastModifiedBy>
  <cp:lastPrinted>2019-10-01T10:30:00Z</cp:lastPrinted>
  <dcterms:modified xsi:type="dcterms:W3CDTF">2020-07-16T06:42:00Z</dcterms:modified>
  <cp:revision>37</cp:revision>
  <dc:subject/>
  <dc:title>oznaczenie sprawy</dc:title>
</cp:coreProperties>
</file>