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 16 lipc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6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9 r., poz. 1843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Zaciągnięcie kredytu długoterminowego w wysokości 8 034 177,71 zł na spłatę wcześniej zaciągniętych zobowiązań (pożyczki i kredyty)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Bank Gospodarstwa Krajowego Region Łódzki, ul. Łąkowa 29, 90-554 Łódź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 xml:space="preserve">414 195,52 zł </w:t>
      </w:r>
      <w:r>
        <w:rPr>
          <w:sz w:val="24"/>
          <w:szCs w:val="24"/>
        </w:rPr>
        <w:t xml:space="preserve"> (słownie: czterysta czternaście tysięcy sto dziewięćdziesiąt pięć złotych 52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100 %,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>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     </w:t>
      </w: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    </w:t>
      </w:r>
      <w:r>
        <w:rPr>
          <w:b/>
          <w:kern w:val="2"/>
          <w:sz w:val="22"/>
          <w:szCs w:val="22"/>
          <w:lang w:eastAsia="ar-SA"/>
        </w:rPr>
        <w:t xml:space="preserve">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ank Gospodarstwa Krajowego Region Łódzki, ul. Łąkowa 29, 90-554 Łódź </w:t>
      </w:r>
    </w:p>
    <w:p>
      <w:pPr>
        <w:pStyle w:val="Normal"/>
        <w:jc w:val="both"/>
        <w:rPr/>
      </w:pPr>
      <w:r>
        <w:rPr>
          <w:sz w:val="24"/>
          <w:szCs w:val="24"/>
        </w:rPr>
        <w:t>2. Konsorcjum:</w:t>
      </w:r>
    </w:p>
    <w:p>
      <w:pPr>
        <w:pStyle w:val="Normal"/>
        <w:jc w:val="both"/>
        <w:rPr/>
      </w:pPr>
      <w:r>
        <w:rPr>
          <w:sz w:val="24"/>
          <w:szCs w:val="24"/>
        </w:rPr>
        <w:t>Bank Polskiej Spółdzielczości S.A., ul. Grzybowska 81, 00-844 Warszawa, Oddział Banku w Sieradzu, ul Jana Pawła II 3, 98-200 Sieradz – lider konsorcjum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Bank Spółdzielczy w Zgierzu, ul. Długa 62A, 95-100 Zgierz – uczestnik konsorcj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ING Bank Śląski S.A. Oddział w  Łodzi, ul. Kopcińskiego 73/75, 90-03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ESBANK Bank Spółdzielczy, ul. Tysiąclecia 4, 97-500 Radomsko</w:t>
      </w:r>
    </w:p>
    <w:p>
      <w:pPr>
        <w:pStyle w:val="Normal"/>
        <w:tabs>
          <w:tab w:val="clear" w:pos="708"/>
          <w:tab w:val="left" w:pos="8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708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prygiel</cp:lastModifiedBy>
  <cp:lastPrinted>2019-10-01T10:43:00Z</cp:lastPrinted>
  <dcterms:modified xsi:type="dcterms:W3CDTF">2020-07-16T06:41:00Z</dcterms:modified>
  <cp:revision>47</cp:revision>
  <dc:subject/>
  <dc:title/>
</cp:coreProperties>
</file>