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15 lipca 2020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9.2020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bookmarkStart w:id="0" w:name="_Hlk15907650"/>
      <w:bookmarkStart w:id="1" w:name="_Hlk15639742"/>
      <w:bookmarkEnd w:id="0"/>
      <w:bookmarkEnd w:id="1"/>
      <w:r>
        <w:rPr>
          <w:b/>
          <w:kern w:val="2"/>
          <w:sz w:val="24"/>
          <w:szCs w:val="24"/>
        </w:rPr>
        <w:t>„</w:t>
      </w:r>
      <w:r>
        <w:rPr>
          <w:b/>
          <w:sz w:val="24"/>
          <w:szCs w:val="24"/>
        </w:rPr>
        <w:t>Przebudowa ulicy Krakowskie Przedmieście wraz z budową skrzyżowań typu okrężnego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_Hlk15907650"/>
      <w:bookmarkStart w:id="3" w:name="_Hlk15639742"/>
      <w:bookmarkStart w:id="4" w:name="_Hlk15907650"/>
      <w:bookmarkStart w:id="5" w:name="_Hlk15639742"/>
      <w:bookmarkEnd w:id="4"/>
      <w:bookmarkEnd w:id="5"/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 Otwarcie ofert odbyło się online w dniu 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cs="Times New Roman" w:ascii="Times New Roman" w:hAnsi="Times New Roman"/>
          <w:b/>
          <w:bCs/>
          <w:color w:val="000000"/>
        </w:rPr>
        <w:t xml:space="preserve"> lipca  2020 r. </w:t>
      </w:r>
      <w:r>
        <w:rPr>
          <w:rFonts w:cs="Times New Roman" w:ascii="Times New Roman" w:hAnsi="Times New Roman"/>
          <w:color w:val="000000"/>
        </w:rPr>
        <w:t>godz. 13:30 w siedzibie Zamawiająceg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4 391 974,15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 Planowan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 xml:space="preserve">do dnia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31.05.2022 r.</w:t>
      </w:r>
      <w:r>
        <w:rPr>
          <w:lang w:eastAsia="ar-SA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</w:t>
      </w:r>
      <w:r>
        <w:rPr>
          <w:b/>
          <w:kern w:val="2"/>
          <w:sz w:val="24"/>
          <w:szCs w:val="24"/>
          <w:lang w:eastAsia="ar-SA"/>
        </w:rPr>
        <w:tab/>
        <w:tab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497"/>
        <w:gridCol w:w="2126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CZ Spółka z ograniczoną odpowiedzialnością sp. k., ul. Częstochowska 14, 42-283 Bor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 765 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ABAG Sp. z o.o., ul. Parzniewska 10, 05-800 Prusz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3 117,4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bookmarkStart w:id="6" w:name="_Hlk485627620"/>
            <w:r>
              <w:rPr>
                <w:color w:val="000000"/>
                <w:sz w:val="24"/>
                <w:szCs w:val="24"/>
              </w:rPr>
              <w:t>REMOST Spółka z ograniczoną odpowiedzialnością Spółka komandytowa, ul. Wielkie Przedmieście 26, 46-300 Olesno</w:t>
            </w:r>
            <w:bookmarkEnd w:id="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0 020,8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BUD Janusz Czyż Krzeczów ul. Wschodnia 25A, 98-324 Wierzchl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 406,3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ROG-BUD Sp. z o.o., Lubojenka, ul. Prosta 88/90, 42-209 Częstoch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9 489,1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                                         </w:t>
      </w:r>
      <w:r>
        <w:rPr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5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7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Gothic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3:00Z</dcterms:created>
  <dc:creator>Majtyka</dc:creator>
  <dc:description/>
  <cp:keywords/>
  <dc:language>en-US</dc:language>
  <cp:lastModifiedBy>prygiel</cp:lastModifiedBy>
  <cp:lastPrinted>2020-07-15T13:58:00Z</cp:lastPrinted>
  <dcterms:modified xsi:type="dcterms:W3CDTF">2020-07-15T12:02:00Z</dcterms:modified>
  <cp:revision>7</cp:revision>
  <dc:subject/>
  <dc:title/>
</cp:coreProperties>
</file>