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arządzenia Burmistrza nr 112/20 z dnia 3 lipc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Załącznik nr 3 do Instruk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informacyjny dla osób fizy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eniem w dniu …………………….. do Burmistrza Wielunia wniosku </w:t>
        <w:br/>
        <w:t>o zastosowanie ulgi w spłacie zobowiązań podatkowych, informuję, że pozostaję we wspólnym gospodarstwie domowym z wymienionymi poniżej osobami jednocześnie wskazuję źródło i wysokość ich do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1947"/>
        <w:gridCol w:w="1093"/>
        <w:gridCol w:w="1560"/>
        <w:gridCol w:w="2835"/>
        <w:gridCol w:w="2551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 z podatniki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dochod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esięcz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1 M-C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chód z 3 miesięcy poprzedzających złożenie wniosku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ni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miesięczny (za 1 m-c) dochód na 1 osobę w gospodarstwie domowym z 3 miesięcy poprzedzających złożenie wniosku wyniósł …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łych wydatków ponoszonych w związku z funkcjonowaniem gospodarstwa domowego należą (podać tytuły płatności i wysokość wydatków)  ……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okresie 3 miesięcy poprzedzających miesiąc, w którym został złożony wniosek zmuszony byłem ponieść nieplanowane i niespodziewane wydatki na 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 również, że w zakresie ruchomego i nieruchomego majątku posiadam: (nieruchomości – </w:t>
      </w:r>
      <w:r>
        <w:rPr>
          <w:rFonts w:cs="Arial" w:ascii="Arial" w:hAnsi="Arial"/>
          <w:i/>
          <w:sz w:val="22"/>
          <w:szCs w:val="22"/>
        </w:rPr>
        <w:t>podać rodzaj, powierzchnię i orientacyjną wartość</w:t>
      </w:r>
      <w:r>
        <w:rPr>
          <w:rFonts w:cs="Arial" w:ascii="Arial" w:hAnsi="Arial"/>
          <w:sz w:val="22"/>
          <w:szCs w:val="22"/>
        </w:rPr>
        <w:t xml:space="preserve">; majątek ruchomy o wartości powyżej 10 tys. zł – </w:t>
      </w:r>
      <w:r>
        <w:rPr>
          <w:rFonts w:cs="Arial" w:ascii="Arial" w:hAnsi="Arial"/>
          <w:i/>
          <w:sz w:val="22"/>
          <w:szCs w:val="22"/>
        </w:rPr>
        <w:t xml:space="preserve">podać rodzaj i orientacyjną wartość; </w:t>
      </w:r>
      <w:r>
        <w:rPr>
          <w:rFonts w:cs="Arial" w:ascii="Arial" w:hAnsi="Arial"/>
          <w:sz w:val="22"/>
          <w:szCs w:val="22"/>
        </w:rPr>
        <w:t xml:space="preserve">wolne środki finansowe- </w:t>
      </w:r>
      <w:r>
        <w:rPr>
          <w:rFonts w:cs="Arial" w:ascii="Arial" w:hAnsi="Arial"/>
          <w:i/>
          <w:sz w:val="22"/>
          <w:szCs w:val="22"/>
        </w:rPr>
        <w:t>lokaty, papiery wartościowe itp</w:t>
      </w:r>
      <w:r>
        <w:rPr>
          <w:rFonts w:cs="Arial" w:ascii="Arial" w:hAnsi="Arial"/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wskazanych powyżej informacji przedkładam następujące dokumenty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znane mi są skutki składania fałszywych oświadczeń wynikające z art. 297 § 1 kodeksu karneg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dnia …................................</w:t>
        <w:tab/>
        <w:tab/>
        <w:t>…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zytelny podpis podatnika składającego oświadczeni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ZET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GentiumZET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ZE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ZET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ZET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ZET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8:00Z</dcterms:created>
  <dc:creator>Katarzyna Krząkała</dc:creator>
  <dc:description/>
  <cp:keywords/>
  <dc:language>en-US</dc:language>
  <cp:lastModifiedBy>Ryszard Menc</cp:lastModifiedBy>
  <cp:lastPrinted>2020-06-25T12:19:00Z</cp:lastPrinted>
  <dcterms:modified xsi:type="dcterms:W3CDTF">2020-07-03T10:35:00Z</dcterms:modified>
  <cp:revision>4</cp:revision>
  <dc:subject/>
  <dc:title/>
</cp:coreProperties>
</file>