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7.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 lipca 202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Dostawa i montaż wyposażenia obiektu dla zadania inwestycyjnego pn. Utworzenie 100 nowych miejsc opieki w Miejskim Żłobku w Wieluniu przy ul. Sadowej.</w:t>
      </w:r>
      <w:r>
        <w:rPr>
          <w:b/>
          <w:kern w:val="2"/>
          <w:sz w:val="24"/>
          <w:szCs w:val="24"/>
        </w:rPr>
        <w:t>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– Gmina Wieluń na podstawie art. 38 ust. 1 pkt 3 ustawy Prawo zamówień publicznych (Dz. U. z 2019 r., poz. 1843) udziela odpowiedzi na zadane pyta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7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W zadaniu nr 2 – „Dostawa i montaż sprzętu peryferyjnego „brak jest informacji na temat pamięci ram odpowiedzialnej zarówno za pracę systemu i oprogramowania w urządzeniu oraz [przetwarzania dokumentów do wydruku, kopiowania i skanowania. Nie podając tego parametru może się zdarzać, że podczas pracy urządzenia nie będzie w stanie przetwarzać plików, których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jemności są coraz większe i jednocześnie wspierać pracę urządzenia. Dlatego sugerujemy o wstawienie tego parametru. Minimalna wymagalna pamięć dla takich urządzeń to co najmniej 5 GB ram (zakładamy, że urządzenie będzie pracować co najmniej 5 lat więc wymagania dotyczące obsługiwanych dokumentów będą coraz większe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nia standardowe </w:t>
            </w:r>
            <w:r>
              <w:rPr>
                <w:rFonts w:eastAsia="Calibri"/>
                <w:sz w:val="24"/>
                <w:szCs w:val="24"/>
              </w:rPr>
              <w:t xml:space="preserve">minimalna pamięć </w:t>
            </w:r>
            <w:r>
              <w:rPr>
                <w:sz w:val="24"/>
                <w:szCs w:val="24"/>
              </w:rPr>
              <w:t>5 GB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2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tkowo w parametrach urządzenia nie ma informacji dot. Języka opisu strony. Rozumiem, że wymagacie minimalny standard – język PCL i Adobe PostScript3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Wymagania standardowe - język PCL6 i Adobe PostScript3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Pytania i odpowiedzi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umeracja1"/>
        <w:ind w:left="4248" w:hanging="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</w:t>
      </w:r>
      <w:r>
        <w:rPr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0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88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8866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b/>
      <w:color w:val="00886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color w:val="A6A6A6"/>
    </w:rPr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0:00Z</dcterms:created>
  <dc:creator>Majtyka</dc:creator>
  <dc:description/>
  <cp:keywords/>
  <dc:language>en-US</dc:language>
  <cp:lastModifiedBy>Justyna Orżanowska</cp:lastModifiedBy>
  <cp:lastPrinted>2020-06-17T09:00:00Z</cp:lastPrinted>
  <dcterms:modified xsi:type="dcterms:W3CDTF">2020-07-02T06:35:00Z</dcterms:modified>
  <cp:revision>5</cp:revision>
  <dc:subject/>
  <dc:title/>
</cp:coreProperties>
</file>