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16.20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25 czerwca 2020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przetargu nieograniczonego na zadanie pn. </w:t>
      </w:r>
      <w:r>
        <w:rPr>
          <w:b/>
          <w:sz w:val="24"/>
          <w:szCs w:val="24"/>
        </w:rPr>
        <w:t>„Zaciągnięcie kredytu długoterminowego w wysokości 8 034 177,71 zł na spłatę wcześniej zaciągniętych zobowiązań (pożyczki i kredyty)”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Zamawiający – Gmina Wieluń na podstawie art. 38 ust. 1 pkt 3 ustawy Prawo zamówień publicznych (Dz. U. z 2018 r., poz. 1986 z późn. zm.) udziela odpowiedzi na zadane pytanie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: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7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Czy Gmina dopuszcza zastosowanie trzech poniższych klauzul w umowie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Niewykonanie innych umów: klient nie wykonał lub w ocenie Banku nienależycie wykonał swoje zobowiązania, wynikające z jakiejkolwiek zawartej z Bankiem lub inną Instytucja Finansow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Dokonywanie obciążeń: klient nie ustanowi żadnego Obciążenia ani swoim działaniem lub zaniechaniem nie doprowadzi do powstania takiego obciążenia dotyczącego majątku klienta, na którym ustanowione są Zabezpieczenia, lub nie dokona jego sprzedaży w całości lub częśc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Równe pierwszeństwo: Klient zapewni, że wierzytelności banku w stosunku do klienta będą miały co najmniej równe pierwszeństwo w zaspokajaniu z wierzytelnościami innych podmiotów w stosunku do klienta, z zastrzeżeniem bezwzględnie obowiązujących przepisów prawa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ź na pkt a), b), c) - Nie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ytanie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zmiana/przesunięcie harmonogramu spłat nie spowoduje wydłużenia okresu kredytowania? Jeżeli tak to o jaki okres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zapisem z pkt 36 z SIWZ,</w:t>
            </w:r>
          </w:p>
          <w:p>
            <w:pPr>
              <w:pStyle w:val="Normal"/>
              <w:jc w:val="both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Zamawiający w przypadku zmiany terminów i kwot spłat (nie dotyczy wcześniejszej spłaty) dopuszcza następujące postanowienie w umowie kredytu: „Wysokość i termin spłaty kredytu/raty kredytu mogą być, w szczególnie uzasadnionym przypadku, zmienione, w drodze aneksu do umowy, na pisemny wniosek kredytobiorcy złożony wraz z odpowiednim uzasadnieniem na 15 dni przed terminem płatności raty kapitałowej. Oznaczony czas przesunięcia raty kapitałowej nie może wykraczać poza okres 1 roku kalendarzowego w poszczególnych latach kredytowania. Rata kapitałowa, której termin spłaty został przesunięty, wchodzi w skład niespłaconej części kapitału i jest oprocentowana na zasadach określonych w umowie kredytu.” Z drugiej strony w pkt 15 SIWZ jest informacja, iż </w:t>
            </w:r>
            <w:r>
              <w:rPr>
                <w:kern w:val="2"/>
                <w:sz w:val="24"/>
                <w:lang w:eastAsia="zh-CN"/>
              </w:rPr>
              <w:t>Zamawiający nie przewiduje przedłużenia terminu spłaty rat kredytowych. Ale jak to się ma w odniesieniu do pkt 36 z SIWZ, gdzie dopuszczona jest możliwość przesunięcia raty o 1 rok, zatem co w sytuacji jeżeli rata kredytu w ostatnim roku kredytowania zostanie przedłużona o 1 rok kalendarzowy? Okres kredytowania zostanie wydłużony?</w:t>
            </w:r>
          </w:p>
          <w:p>
            <w:pPr>
              <w:pStyle w:val="Normal"/>
              <w:jc w:val="both"/>
              <w:rPr>
                <w:kern w:val="2"/>
                <w:sz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Odpowiedź: </w:t>
            </w:r>
            <w:r>
              <w:rPr>
                <w:sz w:val="24"/>
                <w:szCs w:val="24"/>
              </w:rPr>
              <w:t>Nie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składania ofert 29.06.2020 r. godz. 13.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ytania i odpowiedzi stanowią integralną część SIWZ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color w:val="0088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8866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cs="Calibri"/>
      <w:b/>
      <w:color w:val="008866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color w:val="008866"/>
    </w:rPr>
  </w:style>
  <w:style w:type="character" w:styleId="WW8Num13z0">
    <w:name w:val="WW8Num13z0"/>
    <w:qFormat/>
    <w:rPr>
      <w:color w:val="A6A6A6"/>
    </w:rPr>
  </w:style>
  <w:style w:type="character" w:styleId="WW8Num15z0">
    <w:name w:val="WW8Num15z0"/>
    <w:qFormat/>
    <w:rPr>
      <w:b/>
      <w:color w:val="008866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47:00Z</dcterms:created>
  <dc:creator>Majtyka</dc:creator>
  <dc:description/>
  <cp:keywords/>
  <dc:language>en-US</dc:language>
  <cp:lastModifiedBy>Justyna Orżanowska</cp:lastModifiedBy>
  <cp:lastPrinted>2020-06-24T14:54:00Z</cp:lastPrinted>
  <dcterms:modified xsi:type="dcterms:W3CDTF">2020-06-25T05:47:00Z</dcterms:modified>
  <cp:revision>2</cp:revision>
  <dc:subject/>
  <dc:title/>
</cp:coreProperties>
</file>