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6.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8 czerwca 202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Zaciągnięcie kredytu długoterminowego w wysokości 8 034 177,71 zł na spłatę wcześniej zaciągniętych zobowiązań (pożyczki i kredyty)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– Gmina Wieluń na podstawie art. 38 ust. 1 pkt 3 ustawy Prawo zamówień publicznych (Dz. U. z 2018 r., poz. 1986 z późn. zm.) udziela odpowiedzi na zadane pytanie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i odpowie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a i odpowiedzi stanowią załącznik do niniejszego pisma – „Informacje i wykaz dokumentów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ytanie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Dodatkowo, mając na uwadze aktualnie panującą pandemię COVID -19, prosimy o informację, czy Gmina sporządzając sprawozdania finansowe za 2019 rok lub/ założenia WPF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- uwzględniła skutki pandemii COVID-19 przy dokonaniu wyceny aktywów i pasywów na 31.12.2019 r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ujawniono informacje, które pozwolą zidentyfikować i oszacować wpływ na obecną i przyszłą sytuację finansową jednostki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ie uwzględniła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12a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29.06.2020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konuje </w:t>
      </w:r>
      <w:r>
        <w:rPr>
          <w:bCs/>
          <w:sz w:val="24"/>
          <w:szCs w:val="24"/>
        </w:rPr>
        <w:t xml:space="preserve">zmian zapisów w Specyfikacji istotnych warunków zamówienia w zakresie terminów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jest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sz w:val="24"/>
          <w:szCs w:val="24"/>
        </w:rPr>
        <w:t xml:space="preserve">Zamawiający wymaga wniesienia wadium do dnia </w:t>
      </w:r>
      <w:r>
        <w:rPr>
          <w:b/>
          <w:sz w:val="24"/>
          <w:szCs w:val="24"/>
        </w:rPr>
        <w:t>22.06.2020 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w wysokości: </w:t>
      </w:r>
      <w:r>
        <w:rPr>
          <w:b/>
          <w:sz w:val="24"/>
          <w:szCs w:val="24"/>
        </w:rPr>
        <w:t>4 330,00 zł</w:t>
      </w:r>
      <w:r>
        <w:rPr>
          <w:sz w:val="24"/>
          <w:szCs w:val="24"/>
        </w:rPr>
        <w:t xml:space="preserve"> (słownie: cztery tysiące trzysta trzydzieści złotych 00/100).,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</w:rPr>
        <w:t>zmienia się na</w:t>
      </w:r>
      <w:r>
        <w:rPr>
          <w:b/>
          <w:i/>
          <w:sz w:val="24"/>
          <w:szCs w:val="24"/>
        </w:rPr>
        <w:t xml:space="preserve">:  </w:t>
      </w:r>
      <w:r>
        <w:rPr>
          <w:i/>
          <w:sz w:val="24"/>
          <w:szCs w:val="24"/>
        </w:rPr>
        <w:t xml:space="preserve">Zamawiający wymaga wniesienia wadium do dnia </w:t>
      </w:r>
      <w:r>
        <w:rPr>
          <w:b/>
          <w:i/>
          <w:sz w:val="24"/>
          <w:szCs w:val="24"/>
        </w:rPr>
        <w:t>29.06.2020 r.</w:t>
      </w:r>
      <w:r>
        <w:rPr>
          <w:i/>
          <w:sz w:val="24"/>
          <w:szCs w:val="24"/>
        </w:rPr>
        <w:t xml:space="preserve"> do godz. </w:t>
      </w:r>
      <w:r>
        <w:rPr>
          <w:b/>
          <w:i/>
          <w:sz w:val="24"/>
          <w:szCs w:val="24"/>
        </w:rPr>
        <w:t>13.00</w:t>
      </w:r>
      <w:r>
        <w:rPr>
          <w:i/>
          <w:sz w:val="24"/>
          <w:szCs w:val="24"/>
        </w:rPr>
        <w:t xml:space="preserve"> w wysokości: </w:t>
      </w:r>
      <w:r>
        <w:rPr>
          <w:b/>
          <w:i/>
          <w:sz w:val="24"/>
          <w:szCs w:val="24"/>
        </w:rPr>
        <w:t>4 330,00 zł</w:t>
      </w:r>
      <w:r>
        <w:rPr>
          <w:i/>
          <w:sz w:val="24"/>
          <w:szCs w:val="24"/>
        </w:rPr>
        <w:t xml:space="preserve"> (słownie: cztery tysiące trzysta trzydzieści złotych 00/100).,</w:t>
      </w:r>
      <w:r>
        <w:rPr>
          <w:i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 xml:space="preserve">21.07.2020 r. 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</w:rPr>
        <w:t>zmienia się na</w:t>
      </w:r>
      <w:r>
        <w:rPr>
          <w:b/>
          <w:i/>
          <w:sz w:val="24"/>
          <w:szCs w:val="24"/>
        </w:rPr>
        <w:t>: </w:t>
      </w:r>
      <w:r>
        <w:rPr>
          <w:i/>
          <w:sz w:val="24"/>
          <w:szCs w:val="24"/>
        </w:rPr>
        <w:t xml:space="preserve">Wykonawca pozostaje związany ofertą przez okres 30 dni, tj. do dnia </w:t>
      </w:r>
      <w:r>
        <w:rPr>
          <w:b/>
          <w:i/>
          <w:sz w:val="24"/>
          <w:szCs w:val="24"/>
        </w:rPr>
        <w:t>28.07.2020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lk. 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Zaciągnięcie kredytu długoterminowego w wysokości 8 034 177,71 zł na spłatę wcześniej zaciągniętych zobowiązań (pożyczki i kredyty)”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Nie otwierać przed 22.06.2020 r. godz. 13.30.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Calibri"/>
          <w:b/>
          <w:i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sz w:val="24"/>
          <w:szCs w:val="24"/>
        </w:rPr>
        <w:t>Gmina Wieluń, 98-300 Wieluń, Pl. Kazimierza Wlk. 1</w:t>
      </w:r>
      <w:r>
        <w:rPr>
          <w:i/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i/>
          <w:sz w:val="24"/>
          <w:szCs w:val="24"/>
        </w:rPr>
        <w:t>Oferta przetargowa na zadanie pn. „Zaciągnięcie kredytu długoterminowego w wysokości 8 034 177,71 zł na spłatę wcześniej zaciągniętych zobowiązań (pożyczki i kredyty)”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Nie otwierać przed 29.06.2020 r. godz. 13.30.</w:t>
      </w:r>
    </w:p>
    <w:p>
      <w:pPr>
        <w:pStyle w:val="Normal"/>
        <w:jc w:val="both"/>
        <w:rPr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22.06.2020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 1</w:t>
      </w:r>
      <w:r>
        <w:rPr>
          <w:sz w:val="24"/>
          <w:szCs w:val="24"/>
        </w:rPr>
        <w:t>, pokój nr 1 (budynek Ratusza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u w:val="single"/>
        </w:rPr>
        <w:t>zmienia się na</w:t>
      </w:r>
      <w:r>
        <w:rPr>
          <w:i/>
          <w:kern w:val="2"/>
          <w:sz w:val="24"/>
          <w:szCs w:val="24"/>
        </w:rPr>
        <w:t xml:space="preserve">: </w:t>
      </w:r>
      <w:r>
        <w:rPr>
          <w:i/>
          <w:sz w:val="24"/>
          <w:szCs w:val="24"/>
        </w:rPr>
        <w:t>Oferty należy przesłać/składać do dnia 29.06.2020 r. do godz. 13.00 na adres Gmina Wieluń, 98-300 Wieluń, Pl. Kazimierza Wlk. 1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5) jest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ust. 23.1 SIWZ </w:t>
      </w:r>
      <w:r>
        <w:rPr>
          <w:kern w:val="2"/>
          <w:sz w:val="24"/>
          <w:szCs w:val="24"/>
          <w:lang w:eastAsia="zh-CN"/>
        </w:rPr>
        <w:t xml:space="preserve">Otwarcie złożonych ofert </w:t>
      </w:r>
      <w:r>
        <w:rPr>
          <w:kern w:val="2"/>
          <w:sz w:val="24"/>
          <w:szCs w:val="24"/>
          <w:u w:val="single"/>
          <w:lang w:eastAsia="zh-CN"/>
        </w:rPr>
        <w:t>bez obecności Wykonawców</w:t>
      </w:r>
      <w:r>
        <w:rPr>
          <w:kern w:val="2"/>
          <w:sz w:val="24"/>
          <w:szCs w:val="24"/>
          <w:lang w:eastAsia="zh-CN"/>
        </w:rPr>
        <w:t xml:space="preserve"> nastąpi w dniu 22.06.2020 r. o godz. </w:t>
      </w:r>
      <w:r>
        <w:rPr>
          <w:bCs/>
          <w:kern w:val="2"/>
          <w:sz w:val="24"/>
          <w:szCs w:val="24"/>
          <w:lang w:eastAsia="zh-CN"/>
        </w:rPr>
        <w:t>13:30</w:t>
      </w:r>
      <w:r>
        <w:rPr>
          <w:kern w:val="2"/>
          <w:sz w:val="24"/>
          <w:szCs w:val="24"/>
          <w:lang w:eastAsia="zh-CN"/>
        </w:rPr>
        <w:t xml:space="preserve">. Zamawiający informuje, że </w:t>
      </w:r>
      <w:r>
        <w:rPr>
          <w:kern w:val="2"/>
          <w:sz w:val="24"/>
          <w:szCs w:val="24"/>
        </w:rPr>
        <w:t xml:space="preserve">przeprowadzi transmisję on-line z otwarcia ofert, co w zaistniałej sytuacji zagrożenia epidemicznego w sposób wystarczający realizuje zasadę o której mowa w art. 86  ust. 2 ustawy Pzp, który stanowi, że otwarcie ofert jest jawne i 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 podaniu uprzedniej informacji o transmisji - nie będzie stanowić naruszenia przepisów ustawy Pzp. Obraz i dźwięk transmitowany będzie na stronie internetowej </w:t>
      </w:r>
      <w:hyperlink r:id="rId2">
        <w:r>
          <w:rPr>
            <w:rStyle w:val="InternetLink"/>
            <w:kern w:val="2"/>
            <w:sz w:val="24"/>
            <w:szCs w:val="24"/>
            <w:u w:val="single"/>
            <w:lang w:eastAsia="zh-CN"/>
          </w:rPr>
          <w:t>https://panel.isesja.pl/b/mar-2vt-6ea</w:t>
        </w:r>
      </w:hyperlink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</w:rPr>
        <w:t>(transmisja online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i/>
          <w:kern w:val="2"/>
          <w:sz w:val="24"/>
          <w:szCs w:val="24"/>
          <w:lang w:val="en-US" w:eastAsia="ar-SA"/>
        </w:rPr>
        <w:t>: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ar-SA"/>
        </w:rPr>
        <w:t xml:space="preserve">ust. 22.4 SIWZ </w:t>
      </w:r>
      <w:r>
        <w:rPr>
          <w:i/>
          <w:kern w:val="2"/>
          <w:sz w:val="24"/>
          <w:szCs w:val="24"/>
          <w:lang w:eastAsia="zh-CN"/>
        </w:rPr>
        <w:t xml:space="preserve">Otwarcie złożonych ofert </w:t>
      </w:r>
      <w:r>
        <w:rPr>
          <w:i/>
          <w:kern w:val="2"/>
          <w:sz w:val="24"/>
          <w:szCs w:val="24"/>
          <w:u w:val="single"/>
          <w:lang w:eastAsia="zh-CN"/>
        </w:rPr>
        <w:t>bez obecności Wykonawców</w:t>
      </w:r>
      <w:r>
        <w:rPr>
          <w:i/>
          <w:kern w:val="2"/>
          <w:sz w:val="24"/>
          <w:szCs w:val="24"/>
          <w:lang w:eastAsia="zh-CN"/>
        </w:rPr>
        <w:t xml:space="preserve"> nastąpi w dniu 29.06.2020 r. o godz. </w:t>
      </w:r>
      <w:r>
        <w:rPr>
          <w:bCs/>
          <w:i/>
          <w:kern w:val="2"/>
          <w:sz w:val="24"/>
          <w:szCs w:val="24"/>
          <w:lang w:eastAsia="zh-CN"/>
        </w:rPr>
        <w:t>13:30</w:t>
      </w:r>
      <w:r>
        <w:rPr>
          <w:i/>
          <w:kern w:val="2"/>
          <w:sz w:val="24"/>
          <w:szCs w:val="24"/>
          <w:lang w:eastAsia="zh-CN"/>
        </w:rPr>
        <w:t xml:space="preserve">. Zamawiający informuje, że </w:t>
      </w:r>
      <w:r>
        <w:rPr>
          <w:i/>
          <w:kern w:val="2"/>
          <w:sz w:val="24"/>
          <w:szCs w:val="24"/>
        </w:rPr>
        <w:t xml:space="preserve">przeprowadzi transmisję on-line z otwarcia ofert, co w zaistniałej sytuacji zagrożenia epidemicznego w sposób wystarczający realizuje zasadę o której mowa w art. 86  ust. 2 ustawy Pzp, który stanowi, że otwarcie ofert jest jawne i 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 podaniu uprzedniej informacji o transmisji - nie będzie stanowić naruszenia przepisów ustawy Pzp. Obraz i dźwięk transmitowany będzie na stronie internetowej </w:t>
      </w:r>
      <w:hyperlink r:id="rId3">
        <w:r>
          <w:rPr>
            <w:rStyle w:val="InternetLink"/>
            <w:i/>
            <w:kern w:val="2"/>
            <w:sz w:val="24"/>
            <w:szCs w:val="24"/>
            <w:u w:val="single"/>
            <w:lang w:eastAsia="zh-CN"/>
          </w:rPr>
          <w:t>https://panel.isesja.pl/b/mar-2vt-6ea</w:t>
        </w:r>
      </w:hyperlink>
      <w:r>
        <w:rPr>
          <w:i/>
          <w:kern w:val="2"/>
          <w:sz w:val="24"/>
          <w:szCs w:val="24"/>
          <w:lang w:eastAsia="zh-CN"/>
        </w:rPr>
        <w:t xml:space="preserve"> </w:t>
      </w:r>
      <w:r>
        <w:rPr>
          <w:i/>
          <w:kern w:val="2"/>
          <w:sz w:val="24"/>
          <w:szCs w:val="24"/>
        </w:rPr>
        <w:t>(transmisja online).</w:t>
      </w:r>
      <w:r>
        <w:rPr>
          <w:b/>
          <w:bCs/>
          <w:i/>
          <w:kern w:val="2"/>
          <w:sz w:val="24"/>
          <w:szCs w:val="24"/>
          <w:lang w:eastAsia="zh-CN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6) jest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ust. 23.2 SIWZ</w:t>
      </w:r>
      <w:r>
        <w:rPr>
          <w:b/>
          <w:bCs/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eastAsia="zh-CN"/>
        </w:rPr>
        <w:t>W przypadku zniesienia stanu zagrożenia epidemicznego i m</w:t>
      </w:r>
      <w:r>
        <w:rPr>
          <w:kern w:val="2"/>
          <w:sz w:val="24"/>
          <w:szCs w:val="24"/>
        </w:rPr>
        <w:t>ożliwości fizycznej obecności zainteresowanych osób przy otwarciu ofert</w:t>
      </w:r>
      <w:r>
        <w:rPr>
          <w:kern w:val="2"/>
          <w:sz w:val="24"/>
          <w:szCs w:val="24"/>
          <w:lang w:eastAsia="zh-CN"/>
        </w:rPr>
        <w:t xml:space="preserve">, otwarcie ofert nastąpi w dniu </w:t>
      </w:r>
      <w:r>
        <w:rPr>
          <w:b/>
          <w:kern w:val="2"/>
          <w:sz w:val="24"/>
          <w:szCs w:val="24"/>
          <w:lang w:eastAsia="zh-CN"/>
        </w:rPr>
        <w:t>22.06.2020 r.</w:t>
      </w:r>
      <w:r>
        <w:rPr>
          <w:kern w:val="2"/>
          <w:sz w:val="24"/>
          <w:szCs w:val="24"/>
          <w:lang w:eastAsia="zh-CN"/>
        </w:rPr>
        <w:t xml:space="preserve"> o godz. </w:t>
      </w:r>
      <w:r>
        <w:rPr>
          <w:b/>
          <w:bCs/>
          <w:kern w:val="2"/>
          <w:sz w:val="24"/>
          <w:szCs w:val="24"/>
          <w:lang w:eastAsia="zh-CN"/>
        </w:rPr>
        <w:t>13:30</w:t>
      </w:r>
      <w:r>
        <w:rPr>
          <w:kern w:val="2"/>
          <w:sz w:val="24"/>
          <w:szCs w:val="24"/>
          <w:lang w:eastAsia="zh-CN"/>
        </w:rPr>
        <w:t xml:space="preserve"> w </w:t>
      </w:r>
      <w:r>
        <w:rPr>
          <w:b/>
          <w:bCs/>
          <w:kern w:val="2"/>
          <w:sz w:val="24"/>
          <w:szCs w:val="24"/>
          <w:lang w:eastAsia="zh-CN"/>
        </w:rPr>
        <w:t>Biurze Zamówień Publicznych, 98-300 Wieluń, ul. Piłsudskiego 14, pok. Nr 8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b/>
          <w:i/>
          <w:kern w:val="2"/>
          <w:sz w:val="24"/>
          <w:szCs w:val="24"/>
          <w:lang w:val="en-US"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i/>
          <w:kern w:val="2"/>
          <w:sz w:val="24"/>
          <w:szCs w:val="24"/>
          <w:lang w:eastAsia="ar-SA"/>
        </w:rPr>
        <w:t>ust. 22.5 SIWZ</w:t>
      </w:r>
      <w:r>
        <w:rPr>
          <w:b/>
          <w:bCs/>
          <w:i/>
          <w:kern w:val="2"/>
          <w:sz w:val="24"/>
          <w:szCs w:val="24"/>
          <w:lang w:eastAsia="zh-CN"/>
        </w:rPr>
        <w:t> </w:t>
      </w:r>
      <w:r>
        <w:rPr>
          <w:i/>
          <w:kern w:val="2"/>
          <w:sz w:val="24"/>
          <w:szCs w:val="24"/>
          <w:lang w:eastAsia="zh-CN"/>
        </w:rPr>
        <w:t>W przypadku zniesienia stanu zagrożenia epidemicznego i m</w:t>
      </w:r>
      <w:r>
        <w:rPr>
          <w:i/>
          <w:kern w:val="2"/>
          <w:sz w:val="24"/>
          <w:szCs w:val="24"/>
        </w:rPr>
        <w:t>ożliwości fizycznej obecności zainteresowanych osób przy otwarciu ofert</w:t>
      </w:r>
      <w:r>
        <w:rPr>
          <w:i/>
          <w:kern w:val="2"/>
          <w:sz w:val="24"/>
          <w:szCs w:val="24"/>
          <w:lang w:eastAsia="zh-CN"/>
        </w:rPr>
        <w:t xml:space="preserve">, otwarcie ofert nastąpi w dniu </w:t>
      </w:r>
      <w:r>
        <w:rPr>
          <w:b/>
          <w:i/>
          <w:kern w:val="2"/>
          <w:sz w:val="24"/>
          <w:szCs w:val="24"/>
          <w:lang w:eastAsia="zh-CN"/>
        </w:rPr>
        <w:t>29.06.2020 r.</w:t>
      </w:r>
      <w:r>
        <w:rPr>
          <w:i/>
          <w:kern w:val="2"/>
          <w:sz w:val="24"/>
          <w:szCs w:val="24"/>
          <w:lang w:eastAsia="zh-CN"/>
        </w:rPr>
        <w:t xml:space="preserve"> o godz. </w:t>
      </w:r>
      <w:r>
        <w:rPr>
          <w:b/>
          <w:bCs/>
          <w:i/>
          <w:kern w:val="2"/>
          <w:sz w:val="24"/>
          <w:szCs w:val="24"/>
          <w:lang w:eastAsia="zh-CN"/>
        </w:rPr>
        <w:t>13:30</w:t>
      </w:r>
      <w:r>
        <w:rPr>
          <w:i/>
          <w:kern w:val="2"/>
          <w:sz w:val="24"/>
          <w:szCs w:val="24"/>
          <w:lang w:eastAsia="zh-CN"/>
        </w:rPr>
        <w:t xml:space="preserve"> w </w:t>
      </w:r>
      <w:r>
        <w:rPr>
          <w:b/>
          <w:bCs/>
          <w:i/>
          <w:kern w:val="2"/>
          <w:sz w:val="24"/>
          <w:szCs w:val="24"/>
          <w:lang w:eastAsia="zh-CN"/>
        </w:rPr>
        <w:t>Biurze Zamówień Publicznych, 98-300 Wieluń, ul. Piłsudskiego 14, pok. Nr 8</w:t>
      </w:r>
    </w:p>
    <w:p>
      <w:pPr>
        <w:pStyle w:val="Normal"/>
        <w:jc w:val="both"/>
        <w:rPr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Pytania i odpowiedzi oraz powyższe zmiany zapisów SIWZ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- Informacje i wykaz dokumentów</w:t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I WYKAZ DOKUMENTÓW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Calibri" w:ascii="Calibri" w:hAnsi="Calibri"/>
          <w:b/>
        </w:rPr>
        <w:t>FINANSOWANIE PLANOWANEGO DEFICYTU BUDŻETU JEDNOSTKI SAMORZĄDU TERYTORIALNEGO (JST)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ŁATĘ WCZEŚNIEJ ZACIĄGNIĘTYCH ZOBOWIĄZAŃ Z TYTUŁU EMISJI PAPIERÓW WARTOŚCIOWYCH ORAZ ZACIĄGNIĘTYCH POŻYCZEK I KREDYTÓW (W TYM NA REALIZACJĘ INWESTYCJI KOMUNALNYCH)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Calibri" w:ascii="Calibri" w:hAnsi="Calibri"/>
          <w:b/>
        </w:rPr>
        <w:t>WYPRZEDZAJĄCE FINANSOWANIE DZIAŁAŃ FINANSOWANYCH ZE ŚRODKÓW POCHODZĄCYCH Z BUDŻETU UNII EUROPEJSKI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 – SYTUACJA EKONOMICZNO – FINANSOWA JST</w:t>
      </w:r>
    </w:p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oty, których JST jest udziałowcem/akcjonariuszem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650"/>
        <w:gridCol w:w="2016"/>
        <w:gridCol w:w="1967"/>
      </w:tblGrid>
      <w:tr>
        <w:trPr>
          <w:trHeight w:val="431" w:hRule="atLeast"/>
        </w:trPr>
        <w:tc>
          <w:tcPr>
            <w:tcW w:w="3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16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20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udziałó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1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udziałów w kapitale podmiotu</w:t>
            </w:r>
          </w:p>
        </w:tc>
      </w:tr>
      <w:tr>
        <w:trPr>
          <w:trHeight w:val="223" w:hRule="atLeast"/>
        </w:trPr>
        <w:tc>
          <w:tcPr>
            <w:tcW w:w="3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5 pkt 23</w:t>
            </w:r>
          </w:p>
        </w:tc>
        <w:tc>
          <w:tcPr>
            <w:tcW w:w="16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>Poręczenia i gwarancje, weksle i poręczenia wekslowe wystawione przez JST i na jej zlece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850"/>
        <w:gridCol w:w="1855"/>
        <w:gridCol w:w="1603"/>
        <w:gridCol w:w="1481"/>
      </w:tblGrid>
      <w:tr>
        <w:trPr/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za który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/gwarancji</w:t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jent poręczenia/gwarancji</w:t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ręczenia lub gwarancji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</w:tc>
      </w:tr>
      <w:tr>
        <w:trPr/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Z 4.5 pkt 15</w:t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>Należności z tytułu pożyczek udzielonych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007"/>
        <w:gridCol w:w="2005"/>
        <w:gridCol w:w="2301"/>
      </w:tblGrid>
      <w:tr>
        <w:trPr/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/osoba, której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ki</w:t>
            </w:r>
          </w:p>
        </w:tc>
        <w:tc>
          <w:tcPr>
            <w:tcW w:w="20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dzielenia pożyczki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 pożyczki</w:t>
            </w:r>
          </w:p>
        </w:tc>
        <w:tc>
          <w:tcPr>
            <w:tcW w:w="23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udzielonej pożyc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</w:tr>
      <w:tr>
        <w:trPr/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udzielono  pożyczki</w:t>
            </w:r>
          </w:p>
        </w:tc>
        <w:tc>
          <w:tcPr>
            <w:tcW w:w="20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>Zobowiązania inne niż z tytułu zaciągniętych kredytów i pożyczek (w tym przyjęte depozyty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445"/>
        <w:gridCol w:w="1597"/>
        <w:gridCol w:w="1215"/>
        <w:gridCol w:w="1457"/>
        <w:gridCol w:w="1344"/>
      </w:tblGrid>
      <w:tr>
        <w:trPr/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wobec którego istnieje zobowiązanie</w:t>
            </w:r>
          </w:p>
        </w:tc>
        <w:tc>
          <w:tcPr>
            <w:tcW w:w="1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obowiązania</w:t>
            </w:r>
          </w:p>
        </w:tc>
        <w:tc>
          <w:tcPr>
            <w:tcW w:w="1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nia pozostała do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owstania zobowiązania</w:t>
            </w:r>
          </w:p>
        </w:tc>
        <w:tc>
          <w:tcPr>
            <w:tcW w:w="14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gaśnięcia zobowiązania</w:t>
            </w:r>
          </w:p>
        </w:tc>
        <w:tc>
          <w:tcPr>
            <w:tcW w:w="1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WZ 4.5 pkt 5</w:t>
            </w:r>
          </w:p>
        </w:tc>
        <w:tc>
          <w:tcPr>
            <w:tcW w:w="1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>Łączne zadłużenie w innych bankach/instytucjach finansowych (kredyty, gwarancje i poręczenia udzielone za JST, inne formy zaangażowania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1605"/>
        <w:gridCol w:w="1483"/>
        <w:gridCol w:w="1480"/>
        <w:gridCol w:w="2099"/>
      </w:tblGrid>
      <w:tr>
        <w:trPr/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angażowania</w:t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te zabezpieczania [rodzaj i kwota]</w:t>
            </w:r>
          </w:p>
        </w:tc>
      </w:tr>
      <w:tr>
        <w:trPr>
          <w:trHeight w:val="157" w:hRule="atLeast"/>
        </w:trPr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5 pkt 24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>Łączne zaangażowanie z tytułu wyemitowanych papierów wartościow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28"/>
        <w:gridCol w:w="1376"/>
        <w:gridCol w:w="1377"/>
        <w:gridCol w:w="1376"/>
        <w:gridCol w:w="1442"/>
      </w:tblGrid>
      <w:tr>
        <w:trPr/>
        <w:tc>
          <w:tcPr>
            <w:tcW w:w="1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/gwarant emisji</w:t>
            </w:r>
          </w:p>
        </w:tc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emis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– do]</w:t>
            </w:r>
          </w:p>
        </w:tc>
        <w:tc>
          <w:tcPr>
            <w:tcW w:w="13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emisji</w:t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</w:t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bezpieczenia [rodzaj/kwota]</w:t>
            </w:r>
          </w:p>
        </w:tc>
      </w:tr>
      <w:tr>
        <w:trPr>
          <w:trHeight w:val="207" w:hRule="atLeast"/>
        </w:trPr>
        <w:tc>
          <w:tcPr>
            <w:tcW w:w="1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5 pkt 28</w:t>
            </w:r>
          </w:p>
        </w:tc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>Umowy zawarte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1730"/>
        <w:gridCol w:w="1603"/>
        <w:gridCol w:w="1481"/>
      </w:tblGrid>
      <w:tr>
        <w:trPr>
          <w:trHeight w:val="371" w:hRule="atLeast"/>
        </w:trPr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dłużenia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upu wierzytelności</w:t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bowiązywania umów</w:t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akcje wykupu wierzytelności w drodze cesj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jako dłużnik)  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ystępują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leasingu (również leasing zwrotny)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ystępuje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podpisane w ramach partnerstwa publiczno – prywatnego SIWZ 4.5 pkt 2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5 pkt 2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z odroczonym terminem płatności dłuższym niż 1 rok, o których mowa w rozporządzeniu Ministra Finansów z dnia 28.12.2011 r. w sprawie szczegółowego sposobu klasyfikacji tytułów dłużnych zaliczanych do państwowego długu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z. U. z 2011 r., nr 298, poz. 1767) SIWZ 4.5 pkt 3 i 4 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IWZ 4.5 pkt 3 i 4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>
          <w:rFonts w:cs="Calibri" w:ascii="Calibri" w:hAnsi="Calibri"/>
          <w:b/>
          <w:i/>
        </w:rPr>
        <w:t xml:space="preserve">Zestawienie zawartych przez JST umów wsparcia:   </w:t>
      </w:r>
      <w:r>
        <w:rPr/>
        <w:t>nie występują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853"/>
        <w:gridCol w:w="1850"/>
        <w:gridCol w:w="1729"/>
      </w:tblGrid>
      <w:tr>
        <w:trPr>
          <w:trHeight w:val="371" w:hRule="atLeast"/>
        </w:trPr>
        <w:tc>
          <w:tcPr>
            <w:tcW w:w="3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sparcia</w:t>
            </w:r>
          </w:p>
        </w:tc>
        <w:tc>
          <w:tcPr>
            <w:tcW w:w="18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wspierany</w:t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sparcia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łużenie podmiotu zabezpieczonego umową wsparcia</w:t>
            </w:r>
          </w:p>
        </w:tc>
      </w:tr>
      <w:tr>
        <w:trPr>
          <w:trHeight w:val="397" w:hRule="atLeast"/>
        </w:trPr>
        <w:tc>
          <w:tcPr>
            <w:tcW w:w="3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3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zy JST zaplanowała w okresie prognozowanym objętym Wieloletnim Planem Finansowym wydatki związane z dokapitalizowaniem wynikającym z umów wsparcia?</w:t>
            </w:r>
          </w:p>
        </w:tc>
      </w:tr>
      <w:tr>
        <w:trPr>
          <w:trHeight w:val="662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635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JST zaplanowała takie wydatki –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635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śli JST planuje wydatki inwestycyjne – proszę o podanie, czy przedmiotowe wydatki będą realizowane z udziałem środków pochodzących z budżetu UE?</w:t>
            </w:r>
          </w:p>
        </w:tc>
      </w:tr>
      <w:tr>
        <w:trPr>
          <w:trHeight w:val="635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>Informacje na temat zobowiązań wymagalnych – jeśli występują, proszę o podanie w jakiej wysokości i z jakiego tytuł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ystępują</w:t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>
          <w:rFonts w:cs="Calibri" w:ascii="Calibri" w:hAnsi="Calibri"/>
          <w:b/>
        </w:rPr>
        <w:t>Informacje na temat należności wymagalnych – jeśli występują, proszę o podanie z jakiego tytułu i jakie czynności są podejmo</w:t>
      </w:r>
      <w:r>
        <w:rPr/>
        <w:t>wane przez JST w celu ich wyegzekwowa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5 pkt 29</w:t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>
          <w:rFonts w:cs="Calibri" w:ascii="Calibri" w:hAnsi="Calibri"/>
          <w:b/>
        </w:rPr>
        <w:t>Informacje na temat farm wiatrowych znajdujących się na terenie JST – proszę podać czy JST pobrało w 2017 r. podatek od nieruchomości na znowelizowanych zasadach, w jakiej był wysokości  i jaki po</w:t>
      </w:r>
      <w:r>
        <w:rPr/>
        <w:t>siada plan finansowy na jego zwrot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dotyczy zamów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 xml:space="preserve">Informacje na temat wiarygodności JS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2099"/>
        <w:gridCol w:w="1604"/>
      </w:tblGrid>
      <w:tr>
        <w:trPr>
          <w:trHeight w:val="371" w:hRule="atLeast"/>
        </w:trPr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[PLN]</w:t>
            </w:r>
          </w:p>
        </w:tc>
      </w:tr>
      <w:tr>
        <w:trPr/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5 pkt 8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WZ 4.5 pkt 6,7,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4 pkt 1 i 2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60"/>
        <w:ind w:left="56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  <w:gridCol w:w="1604"/>
      </w:tblGrid>
      <w:tr>
        <w:trPr>
          <w:trHeight w:val="371" w:hRule="atLeast"/>
        </w:trPr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5 pkt 6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 xml:space="preserve">Informacje na temat zabezpieczeń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  <w:gridCol w:w="1604"/>
      </w:tblGrid>
      <w:tr>
        <w:trPr>
          <w:trHeight w:val="371" w:hRule="atLeast"/>
        </w:trPr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wekslu zostanie złożona kontrasygnata Skarbnika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3 pkt 9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zy na deklaracji wekslowej  zostanie złożona kontrasygnata Skarbnika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3 pkt 9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5 pkt 1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konsorcjalnego charakteru transakcji, czy JST wyraża zgodę na ustanowienie zabezpieczenia indywidualnie na każdego z uczestników Konsorcjum Bankowego [o ile dotyczy]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/>
        <w:t>Informacje na temat majątku [wg stanu na dzień przygotowywania odpowiedzi]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9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im poziomie jest dochód ze sprzedaży majątku?   SIWZ 4.5 pkt 11</w:t>
            </w:r>
          </w:p>
        </w:tc>
      </w:tr>
      <w:tr>
        <w:trPr>
          <w:trHeight w:val="662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9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ą minimalną kwotą planowane są przetargi na sprzedaż majątku i czy jakieś zostały już ogłoszone, jeśli tak to jaką kwotę?</w:t>
            </w:r>
          </w:p>
        </w:tc>
      </w:tr>
      <w:tr>
        <w:trPr>
          <w:trHeight w:val="635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WZ 4.5 pkt 11</w:t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>
          <w:rFonts w:cs="Calibri" w:ascii="Calibri" w:hAnsi="Calibri"/>
          <w:b/>
          <w:color w:val="A6A6A6"/>
          <w:sz w:val="18"/>
          <w:szCs w:val="18"/>
        </w:rPr>
        <w:t xml:space="preserve">Pytania dotyczące zapisów w SIWZ lub w istotnych postanowieniach umowy </w:t>
      </w:r>
      <w:r>
        <w:rPr/>
        <w:t>[udzielenie odpowiedzi jest uzależnione od szczegółowości zapisów w SIWZ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.  Jeśli z treści SIWZ wynika, że JST przewiduje zmianę harmonogramu spłaty kredytu to:</w:t>
            </w:r>
          </w:p>
        </w:tc>
      </w:tr>
      <w:tr>
        <w:trPr>
          <w:trHeight w:val="377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rzewidywana będzie jednorazowa spłata kredytu na koniec okresu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3 pkt 10, 11</w:t>
            </w:r>
          </w:p>
        </w:tc>
      </w:tr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droczone raty będą rozłożone równomiernie na pozostały okres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635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ostanie wydłużony okres kredytowania poza ostatecznie ustalony okres spłaty kredytu?  SIWZ 4.3 pkt 15</w:t>
            </w:r>
          </w:p>
        </w:tc>
      </w:tr>
      <w:tr>
        <w:trPr>
          <w:trHeight w:val="635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sytuacji wystąpienia o wydłużenie spłaty poza okres kredytowania JST przyjmuje do wiadomości,                               że wydłużenie okresu kredytowania będzie uzależnione od stwierdzenia posiada zdolności kredytowej zweryfikowanej przez Bank w oparciu o powszechnie obowiązujące przepisy i przepisy wewnętrzne Banku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WZ 4.3 pkt 15</w:t>
            </w:r>
          </w:p>
        </w:tc>
      </w:tr>
      <w:tr>
        <w:trPr>
          <w:trHeight w:val="635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dopuszcza zapis o obustronnej zgodzie na zastosowanie zmian?  SIWZ 4.3   pkt 15 i 16</w:t>
            </w:r>
          </w:p>
        </w:tc>
      </w:tr>
      <w:tr>
        <w:trPr>
          <w:trHeight w:val="347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497" w:hanging="49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2.  Jeśli z treści SIWZ wynika, że JST przewiduje wprowadzenie zmian postanowień umowy kredytowej, to: SIWZ 4.3 pkt 15 i 16</w:t>
            </w:r>
          </w:p>
        </w:tc>
      </w:tr>
      <w:tr>
        <w:trPr>
          <w:trHeight w:val="635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istnienie jakich warunków/przesłanek warunkuje wprowadzenie zmian do umowy kredytowej? </w:t>
            </w:r>
            <w:r>
              <w:rPr>
                <w:rFonts w:cs="Calibri" w:ascii="Calibri" w:hAnsi="Calibri"/>
                <w:color w:val="BFBFBF"/>
              </w:rPr>
              <w:t>[wymóg określony w art. 144 ustawy Prawo zamówień publicznych]</w:t>
            </w:r>
          </w:p>
        </w:tc>
      </w:tr>
    </w:tbl>
    <w:p>
      <w:pPr>
        <w:pStyle w:val="Normal"/>
        <w:spacing w:before="60" w:after="6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283"/>
        <w:jc w:val="both"/>
        <w:rPr/>
      </w:pP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*, że na dzień sporządzenia niniejszych odpowiedzi dysponujemy uchwałą Składu Orzekającego Regionalnej Izby Obrachunkowej w sprawie pozytywnej  opinii o możliwości spłaty kredytu i możemy* jej doręczyć przed podjęciem decyzji kredytowej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3483"/>
      </w:tblGrid>
      <w:tr>
        <w:trPr/>
        <w:tc>
          <w:tcPr>
            <w:tcW w:w="5133" w:type="dxa"/>
            <w:tcBorders/>
            <w:vAlign w:val="bottom"/>
          </w:tcPr>
          <w:p>
            <w:pPr>
              <w:pStyle w:val="Normal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pacing w:before="60" w:after="0"/>
              <w:rPr>
                <w:rFonts w:ascii="Calibri" w:hAnsi="Calibri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(Pieczęć i podpisy osób upoważnionych do  reprezentowania Klienta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3483"/>
      </w:tblGrid>
      <w:tr>
        <w:trPr/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/>
        <w:tc>
          <w:tcPr>
            <w:tcW w:w="513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i/>
                <w:color w:val="A6A6A6"/>
              </w:rPr>
              <w:t xml:space="preserve">        </w:t>
            </w:r>
            <w:r>
              <w:rPr>
                <w:rFonts w:cs="Calibri" w:ascii="Calibri" w:hAnsi="Calibri"/>
                <w:i/>
                <w:color w:val="A6A6A6"/>
              </w:rPr>
              <w:t>(Pieczęć i podpis Skarbnika/Głównego Księgowego)</w:t>
            </w:r>
            <w:r>
              <w:rPr>
                <w:rFonts w:cs="Arial" w:ascii="Calibri" w:hAnsi="Calibri"/>
                <w:color w:val="A6A6A6"/>
              </w:rPr>
              <w:t xml:space="preserve">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left="284" w:hanging="0"/>
        <w:rPr>
          <w:rFonts w:ascii="Calibri" w:hAnsi="Calibri" w:cs="Calibri"/>
          <w:b/>
          <w:b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  <w:t>CZĘŚĆ II – WYMAGANE DOKUMENTY</w:t>
      </w:r>
      <w:r>
        <w:rPr>
          <w:rStyle w:val="FootnoteAnchor"/>
          <w:rFonts w:cs="Calibri" w:ascii="Calibri" w:hAnsi="Calibri"/>
          <w:b/>
          <w:color w:val="008866"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color w:val="008866"/>
          <w:sz w:val="16"/>
          <w:szCs w:val="16"/>
        </w:rPr>
      </w:pPr>
      <w:r>
        <w:rPr>
          <w:rFonts w:cs="Calibri" w:ascii="Calibri" w:hAnsi="Calibri"/>
          <w:b/>
          <w:color w:val="008866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załączono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Rodzaj dokumen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/y o wyborze organu wykonawczego JS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ulamin organizacyjn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w przypadku nieobecności wójta/burmistrza/prezydent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o powołaniu skarbnika/głównego księg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wała Rady/Sejmiku w sprawie upoważnienia dla zarządu, wójta, burmistrza, prezydenta, do zaciągania kredytów i pożyczek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dokument wymagany o ile zapis ten nie jest zamieszczony w uchwale budżetowej lub w projekcie uchwały budżet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Zarządu JST - w sprawie wskazania członków tego organu - uprawnionych do dokonywania czynności prawnych, polegających na zaciąganiu kredytów i pożyczek, zgodnie z zapisami ustawy o finansach publi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7" w:hanging="357"/>
              <w:jc w:val="both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dokument nie dotyczy gmin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wotna uchwała budżetowa (w sprawie uchwalenia budżetu na bieżący rok budżetowy)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alna zmiana do uchwały budżetowej w sprawie uchwalenia budżetu na bieżący rok budżetowy [o ile dotyczy] 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wotna wieloletnia prognoza finansow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a zmiana do wieloletniej prognozy finansowej [o ile dotyczy]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Składu Orzekającego Regionalnej Izby Obrachunkowej w sprawie Opinii o sprawozdaniu z wykonania budżetu za ostatni rok budżet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Składu Orzekającego Regionalnej Izby Obrachunkowej w sprawie Opinii o projekcie uchwały budżetowej na bieżący rok budżet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Składu Orzekającego Regionalnej Izby Obrachunkowej w sprawie Opinii o możliwości sfinansowania deficytu budżet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dokument wymagany, o ile uchwalony budżet posiada deficyt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Składu Orzekającego Regionalnej Izby Obrachunkowej w sprawie Opinii o projekcie Wieloletniej prognozy finansow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Składu Orzekającego Regionalnej Izby Obrachunkowej w sprawie Opinii o prawidłowości planowanej kwoty dłu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Składu Orzekającego Regionalnej Izby Obrachunkowej w sprawie pozytywnej lub pozytywnej z uwagami Opinii o możliwości spłaty kredy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łna sprawozdawczość (Rb-27S, Rb–28S, Rb-NDS, Rb-N i RB-Z) z wykonania budżetu za poprzedni rok budżetowy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rawozdanie opisowe z wykonania budżetu za poprzedni rok budżetowy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dysponuje dokumentem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łna sprawozdawczość (Rb-27S, Rb–28S, Rb-NDS, Rb-N i RB-Z) za okres bieżący (w trakcie bieżącego roku budżetowego)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wała o zaciągnięciu kredyt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dysponuje dokumentem</w:t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ind w:right="-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/>
        <w:tc>
          <w:tcPr>
            <w:tcW w:w="1034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866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8866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JEŻELI KREDYT DOTYCZY FINANSOWANIA WYDATKÓW INWESTYCYJNYCH: </w:t>
            </w:r>
            <w:r>
              <w:rPr>
                <w:rFonts w:cs="Calibri" w:ascii="Calibri" w:hAnsi="Calibri"/>
                <w:b/>
                <w:color w:val="FF0000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8866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Dokumenty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załączono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Rodzaj dokumen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ótowy opis inwestycji (tj. nazwa i lokalizacja, termin rozpoczęcia i zakończenia, aktualne zaawansowanie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poświadczające prawo do dysponowania nieruchomością, na której ma być realizowana inwestycja [o ile dotyczy]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orys i harmonogram rzeczowo-finansowy realizowanego zadan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olenie na budowę / rozbudowę wraz z zatwierdzenie projektu budowlanego [o ile dotyczy]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olenia administracyjne i środowiskowe (jeżeli są wymagane)</w:t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tyczne w zakresie kompletowania dokumentacji kredytowej niezbędnej do podjęcia decyzji kredyt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 dla potrzeb oceny Klienta i transakcji kredytowej może przyjąć kopie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e dokumentów, sporządzane z oryginalnej dokumentacji Klienta, muszą być kompletne i czytelne oraz potwierdzone za zgodność z oryginałem przez pracownika Banku sporządzającego kop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żeli kopiowany dokument liczy więcej niż 10 stron, można potwierdzić za zgodność z oryginałem na pierwszej stronie dokumentu, podając równocześnie liczbę stron dokumen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dokument liczy mniej niż 10 stron, należy parafować każdą ze str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kumentów drukowanych ze stron internetowych, na pierwszej stronie dokumentu powinna się znaleźć informacja: kto dokonał wydruku, adres stron internetowych oraz data wydruku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znaczyć dokumenty wymagane - po sprawdzeniu, że nie są dostępne w Biuletynie Inform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color w:val="00886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88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6A6A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886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88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8866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b/>
      <w:color w:val="00886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color w:val="A6A6A6"/>
    </w:rPr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isesja.pl/b/mar-2vt-6ea" TargetMode="External"/><Relationship Id="rId3" Type="http://schemas.openxmlformats.org/officeDocument/2006/relationships/hyperlink" Target="https://panel.isesja.pl/b/mar-2vt-6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3:00Z</dcterms:created>
  <dc:creator>Majtyka</dc:creator>
  <dc:description/>
  <cp:keywords/>
  <dc:language>en-US</dc:language>
  <cp:lastModifiedBy>prygiel</cp:lastModifiedBy>
  <cp:lastPrinted>2020-06-17T09:00:00Z</cp:lastPrinted>
  <dcterms:modified xsi:type="dcterms:W3CDTF">2020-06-18T06:27:00Z</dcterms:modified>
  <cp:revision>3</cp:revision>
  <dc:subject/>
  <dc:title/>
</cp:coreProperties>
</file>