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8.2020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654"/>
        <w:gridCol w:w="1701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 415,6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7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, ul. Częstochowska 14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 801,37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9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483,7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-BUD Sp z o.o., Lubojenka, ul. Prosta 88/90, 42-209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428,42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1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color w:val="000000"/>
                <w:sz w:val="24"/>
                <w:szCs w:val="24"/>
              </w:rPr>
              <w:t>REMOST Spółka z ograniczoną odpowiedzialnością Spółka komandytowa, ul. Wielkie Przedmieście 26, 46-300 Olesno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 500,16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S Spółka z ograniczoną odpowiedzialnością Spółka Komandyt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pina 2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 378,03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7 749,71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6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 750,00 zł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08.06.2020 r. 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20-06-03T11:36:00Z</dcterms:modified>
  <cp:revision>4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