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8 czerwc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8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bCs/>
          <w:sz w:val="24"/>
          <w:szCs w:val="24"/>
        </w:rPr>
        <w:t xml:space="preserve"> </w:t>
      </w:r>
      <w:bookmarkStart w:id="0" w:name="_Hlk37757667"/>
      <w:r>
        <w:rPr>
          <w:b/>
          <w:bCs/>
          <w:sz w:val="24"/>
          <w:szCs w:val="24"/>
        </w:rPr>
        <w:t>Przebudowa drogi – Wieluń, ul. Rymarkiewicz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>OLS Spółka z ograniczoną odpowiedzialnością Spółka Komandytowa, ul. Chopina 2, 42-700 Lublin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bCs/>
          <w:sz w:val="24"/>
          <w:szCs w:val="24"/>
        </w:rPr>
        <w:t>1 203 378,03 zł</w:t>
      </w:r>
      <w:r>
        <w:rPr>
          <w:sz w:val="24"/>
          <w:szCs w:val="24"/>
        </w:rPr>
        <w:t xml:space="preserve"> (słownie:</w:t>
      </w:r>
      <w:r>
        <w:rPr/>
        <w:t xml:space="preserve"> j</w:t>
      </w:r>
      <w:r>
        <w:rPr>
          <w:sz w:val="24"/>
          <w:szCs w:val="24"/>
        </w:rPr>
        <w:t>eden milion dwieście trzy tysiące trzysta siedemdziesiąt osiem złotych 03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192" w:firstLine="346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BAG Sp. z o.o., ul. Parzniewska 10, 05-800 Pruszk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CZ Spółka z ograniczoną odpowiedzialnością sp. k., ul. Częstochowska 14, 42-283 Boronów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iębiorstwo Handlowo-Usługowe „LARIX” Sp. z o.o., ul. Klonowa 11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-BUD Sp z o.o., Lubojenka, ul. Prosta 88/90, 42-209 Częstochow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ST Spółka z ograniczoną odpowiedzialnością Spółka komandytowa, ul. Wielkie Przedmieście 26, 46-300 Oles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S Spółka z ograniczoną odpowiedzialnością Spółka Komandytowa, ul. Chopina 2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8-10-25T09:05:00Z</cp:lastPrinted>
  <dcterms:modified xsi:type="dcterms:W3CDTF">2020-06-03T11:21:00Z</dcterms:modified>
  <cp:revision>29</cp:revision>
  <dc:subject/>
  <dc:title/>
</cp:coreProperties>
</file>