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2.2020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7087"/>
        <w:gridCol w:w="2268"/>
        <w:gridCol w:w="1418"/>
        <w:gridCol w:w="1701"/>
        <w:gridCol w:w="1275"/>
      </w:tblGrid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 głównego projektant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 głównego projektanta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lnośląskie Biuro Projektowania Urbanistycznego sp. z o.o.,             ul. Kłodzka 38/2, 50-536 Wroc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900,50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11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tGIS s.c., ul. Mulicka 6/14, 51-315 Wroc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140,00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19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PZPlan Grzegorz Kołosionek, ul. Wronia 4A, 51-417 Wroc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 814,00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9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WMW-PROJEKT” s.c. DANUTA MIROWSKA-WALAS, DARIUSZ WALAS, ul. Piotrkowska 116 m. 49, 90-006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010,00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plan Sp. z o.o. ul. Kordeckiego 20, 04-327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934,70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6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96" w:firstLine="708"/>
        <w:jc w:val="center"/>
        <w:rPr/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8496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-1418" w:hanging="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02.06.2020 r. ........................................................................</w:t>
      </w:r>
    </w:p>
    <w:p>
      <w:pPr>
        <w:pStyle w:val="Normal"/>
        <w:ind w:left="9912" w:hanging="0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52:00Z</dcterms:created>
  <dc:creator>msadecki</dc:creator>
  <dc:description/>
  <cp:keywords/>
  <dc:language>en-US</dc:language>
  <cp:lastModifiedBy>Justyna Orżanowska</cp:lastModifiedBy>
  <cp:lastPrinted>2013-02-08T13:56:00Z</cp:lastPrinted>
  <dcterms:modified xsi:type="dcterms:W3CDTF">2020-06-01T07:43:00Z</dcterms:modified>
  <cp:revision>46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