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2 czerwc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bCs/>
          <w:sz w:val="24"/>
          <w:szCs w:val="24"/>
        </w:rPr>
        <w:t xml:space="preserve"> </w:t>
      </w:r>
      <w:bookmarkStart w:id="0" w:name="_Hlk31019574"/>
      <w:bookmarkStart w:id="1" w:name="_Hlk31018359"/>
      <w:r>
        <w:rPr>
          <w:b/>
          <w:bCs/>
          <w:sz w:val="24"/>
          <w:szCs w:val="24"/>
        </w:rPr>
        <w:t>„Sporządzenie zmiany Studium uwarunkowań i kierunków zagospodarowania przestrzennego miasta i gminy Wieluń”</w:t>
      </w:r>
      <w:bookmarkEnd w:id="0"/>
      <w:bookmarkEnd w:id="1"/>
      <w:r>
        <w:rPr>
          <w:sz w:val="24"/>
          <w:szCs w:val="24"/>
        </w:rPr>
        <w:t xml:space="preserve"> 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„WMW-PROJEKT” s.c. DANUTA MIROWSKA-WALAS, DARIUSZ WALAS, ul. Piotrkowska 116 m. 49, 90-006 Łód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bCs/>
          <w:sz w:val="24"/>
          <w:szCs w:val="24"/>
        </w:rPr>
        <w:t>107 01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(słownie: sto siedem tysięcy dziesięć złotych 00/100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kryterium podanym w Specyfikacji istotnych warunków zamówienia tj. cena – 60 %, </w:t>
      </w:r>
      <w:r>
        <w:rPr>
          <w:bCs/>
          <w:sz w:val="24"/>
          <w:szCs w:val="24"/>
          <w:lang w:eastAsia="ar-SA"/>
        </w:rPr>
        <w:t xml:space="preserve">doświadczenie głównego projektanta </w:t>
      </w:r>
      <w:r>
        <w:rPr>
          <w:sz w:val="24"/>
          <w:szCs w:val="24"/>
          <w:lang w:eastAsia="ar-SA"/>
        </w:rPr>
        <w:t>– 4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192" w:firstLine="346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nośląskie Biuro Projektowania Urbanistycznego sp. z o.o., ul. Kłodzka 38/2, 50-536 Wrocła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ftGIS s.c., ul. Mulicka 6/14, 51-315 Wrocła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PZPlan Grzegorz Kołosionek, ul. Wronia 4A, 51-417 Wrocła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MW-PROJEKT” s.c. DANUTA MIROWSKA-WALAS, DARIUSZ WALAS, ul. Piotrkowska 116 m. 49, 90-006 Łód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udplan Sp. z o.o. ul. Kordeckiego 20, 04-327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8-10-25T09:05:00Z</cp:lastPrinted>
  <dcterms:modified xsi:type="dcterms:W3CDTF">2020-06-01T07:24:00Z</dcterms:modified>
  <cp:revision>28</cp:revision>
  <dc:subject/>
  <dc:title/>
</cp:coreProperties>
</file>